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10.9pt;width:31.3pt;height:41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047134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09.11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378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вн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неповн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и дитини, ..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ерла ... жовтня 2021 року, свідоцтво про смерть: І-КГ №..., видане Каховським відділом державної реєстрації актів цивільного стану у Каховському районі Херсонської області Південного міжрегіонального управління Міністерства юстиції (м. Одеса) 27.10.2021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о дитини, ..., позбавлений батьківських прав заочним рішенням Каховського міськрайонного суду Херсонської області від 22.09.2008 року, справа №2-118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2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неповнолітній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неповнолітньому ..., ... р.н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талій НЕМЕРЕЦЬ</w:t>
      </w:r>
    </w:p>
    <w:sectPr>
      <w:type w:val="nextPage"/>
      <w:pgSz w:w="11906" w:h="16838"/>
      <w:pgMar w:left="1701" w:right="620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21-02-04T11:02:00Z</cp:lastPrinted>
  <dcterms:modified xsi:type="dcterms:W3CDTF">2021-11-11T07:28:17Z</dcterms:modified>
  <cp:revision>26</cp:revision>
  <dc:subject/>
  <dc:title>КАХОВСЬКА  МІСЬКА  РАДА</dc:title>
</cp:coreProperties>
</file>