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10.9pt;width:49.25pt;height:6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9126955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 xml:space="preserve">09.11.2021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379  </w:t>
            </w:r>
          </w:p>
        </w:tc>
      </w:tr>
    </w:tbl>
    <w:p>
      <w:pPr>
        <w:pStyle w:val="Heading1"/>
        <w:tabs>
          <w:tab w:val="clear" w:pos="708"/>
          <w:tab w:val="left" w:pos="9527" w:leader="none"/>
        </w:tabs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яким мають д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бавлені батьківського пікл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., **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ітей, позбавлених батьківського піклування, ***, **** р.н., та ***, **** р.н., виконавчий комітет Каховської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, позбавлені батьківського піклування, ***, **** р.н., та ***, **** р.н., зареєстровані за адресою: м. ***, вул. *** ***/**, на теперішній час перебувають у прийомній родині *** та ***, і проживають за адресою: м. ***, вул. ***, **, кв. *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кріпити до досягнення повноліття за дітьми, позбавленими батьківського піклування, ***, **.**.**** р.н., та ***, **.**.**** р.н., право користування житлом за адресою: м. ***, вул. ***, ***, кв. *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з питань діяльності виконавчих органів ради           Г. Гонда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Віталій НЕМЕРЕЦЬ</w:t>
      </w:r>
    </w:p>
    <w:sectPr>
      <w:type w:val="nextPage"/>
      <w:pgSz w:w="11906" w:h="16838"/>
      <w:pgMar w:left="1755" w:right="79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>Otdel-deti  </cp:lastModifiedBy>
  <cp:lastPrinted>2021-11-05T14:14:00Z</cp:lastPrinted>
  <dcterms:modified xsi:type="dcterms:W3CDTF">2021-11-11T06:45:36Z</dcterms:modified>
  <cp:revision>40</cp:revision>
  <dc:subject/>
  <dc:title/>
</cp:coreProperties>
</file>