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2.11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231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м. Каховка, вул. ********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ла 13 жовт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Коробки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13 жовтня 2021 року, на момент смерті непрацюючий, у розмірі 3000 гр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9 жовт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Коробки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15 жовт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0 жовт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Чорноморі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 помер 14 верес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Вільна Україн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6 жовт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31 жовтня 2021 року, на момент смерті непрацюючий, у розмірі 3000 грн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24000 (двадцять чоти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11-15T08:45:00Z</dcterms:modified>
  <cp:revision>113</cp:revision>
  <dc:subject/>
  <dc:title/>
</cp:coreProperties>
</file>