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2.11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 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230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25 від 10.11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Чорноморі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4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Чорноморі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 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Чорноморі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Чорноморі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4000       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44500  (сто сорок чотири тисячі п’ятсот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1-11-15T08:42:00Z</dcterms:modified>
  <cp:revision>113</cp:revision>
  <dc:subject/>
  <dc:title/>
</cp:coreProperties>
</file>