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3pt;margin-top:-17.1pt;width:49.2pt;height:6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741268" r:id="rId2"/>
        </w:object>
      </w: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right="0" w:hanging="360"/>
        <w:rPr>
          <w:rFonts w:cs="Times New Roman"/>
          <w:bCs w:val="false"/>
          <w:sz w:val="32"/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05.11.2021р.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6"/>
          <w:lang w:eastAsia="uk-UA"/>
        </w:rPr>
        <w:t xml:space="preserve">                                         №     </w:t>
      </w:r>
      <w:r>
        <w:rPr>
          <w:rFonts w:cs="Times New Roman" w:ascii="Times New Roman" w:hAnsi="Times New Roman"/>
          <w:bCs/>
          <w:sz w:val="26"/>
          <w:u w:val="single"/>
          <w:lang w:eastAsia="uk-UA"/>
        </w:rPr>
        <w:t>227</w:t>
      </w:r>
      <w:r>
        <w:rPr>
          <w:rFonts w:cs="Times New Roman" w:ascii="Times New Roman" w:hAnsi="Times New Roman"/>
          <w:bCs/>
          <w:sz w:val="26"/>
          <w:u w:val="single"/>
          <w:lang w:bidi="ar-SA"/>
        </w:rPr>
        <w:t>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 створення робочої групи з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озробки та просуванн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уристичного бренду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аховської міської територіальної громад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З метою реалізації державної політики у сфері туризму, популяризації туристичного, інвестиційного та економічного потенціалу  громади,  для напрацювання  комплексного рішення щодо єдиного стилю візуальної ідентифікації регіону та створення сучасного комплексного бренд-буку Каховської міської територіальної громади, відповідно до п. 20, ч.4, ст. 42 Закону України «Про місцеве самоврядування в Україні»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right="0" w:firstLine="720"/>
        <w:rPr>
          <w:sz w:val="26"/>
        </w:rPr>
      </w:pPr>
      <w:r>
        <w:rPr>
          <w:sz w:val="26"/>
        </w:rPr>
        <w:t>Створити робочу групу з розробки та просування туристичного бренду Каховської міської територіальної громади у складі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502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нд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лина Вікторівна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перший заступник міського голови з питань діяльності виконавчих органів ради, голова робочої груп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арас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таля Олексіївна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начальник відділу туризму та охорони культурної </w:t>
            </w:r>
          </w:p>
          <w:p>
            <w:pPr>
              <w:pStyle w:val="Normal"/>
              <w:tabs>
                <w:tab w:val="clear" w:pos="709"/>
                <w:tab w:val="left" w:pos="30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адщини управління культури і туризму Каховської міської ради, координатор робочої групи.</w:t>
            </w:r>
          </w:p>
          <w:p>
            <w:pPr>
              <w:pStyle w:val="Normal"/>
              <w:tabs>
                <w:tab w:val="clear" w:pos="709"/>
                <w:tab w:val="left" w:pos="30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лени робочої груп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ад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на Миколаївна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начальник управління культури і туризму Каховської міської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идьолк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вітлана Лівер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завідувачка  Каховського історичного музею (за згодою);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ерня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італій Вікторович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керуючий справами виконк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Іо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сана Олексіївна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начальник відділу організаційно-кадрової роботи, інформаційної політики та взаємодії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тр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Інна Олександрівна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директор КМ КМЗ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терина  Олександрівна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головний спеціаліст  відділу туризму та охорони культурної спадщини управління культури і туризму Каховської міської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рук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сана Як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начальник управління освіти Каховської міської ради;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жеп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єрвіназ Расим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начальник відділу містобудування та архітектури;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амє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ла Анатол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начальник відділу економічного розвитку, інвестиці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 регуляторної політики;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уб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іктор Анатол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директор Міського центру соціальних служб Каховської міської ради;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Базил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лада Ігорівна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4D5156"/>
                <w:sz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</w:rPr>
              <w:t>головний спеціаліст відділу організаційно-кадрової роботи, інформаційної політики та взаємодії з громадськістю Каховської міської ради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чальнику відділу туризму та охорони культурної спадщини управління культури та туризму Каховської міської ради (Карасевич Н.) надати узагальнену інформацію з пропозиціями щодо брендингу у вигляді презентації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троль за виконанням цього розпорядження покласти на першого заступника міського голови з питань діяльності виконавчих органів ради    Гондареву Г.В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360" w:righ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Міський голова</w:t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Times New Roman" w:hAnsi="Times New Roman" w:eastAsia="WenQuanYi Micro Hei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WenQuanYi Micro Hei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erif;Times New Roman" w:hAnsi="Liberation Serif;Times New Roman" w:eastAsia="WenQuanYi Micro Hei;MS Mincho" w:cs="Lohit Hindi;MS Minch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eastAsia="WenQuanYi Micro Hei;MS Mincho" w:cs="Lohit Hindi;MS Minch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WenQuanYi Micro Hei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eastAsia="WenQuanYi Micro Hei;MS Mincho" w:cs="Lohit Hindi;MS Minch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;Times New Roman" w:hAnsi="Liberation Serif;Times New Roman" w:eastAsia="WenQuanYi Micro Hei;MS Mincho" w:cs="Lohit Hindi;MS Minch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WenQuanYi Micro Hei;MS 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;Times New Roman" w:hAnsi="Liberation Serif;Times New Roman" w:eastAsia="WenQuanYi Micro Hei;MS Mincho" w:cs="Lohit Hindi;MS Minch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WenQuanYi Micro Hei;MS Mincho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right="0" w:hanging="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заголовок 1"/>
    <w:basedOn w:val="Normal"/>
    <w:next w:val="Normal"/>
    <w:qFormat/>
    <w:pPr>
      <w:keepNext w:val="true"/>
      <w:widowControl/>
      <w:jc w:val="center"/>
    </w:pPr>
    <w:rPr>
      <w:rFonts w:ascii="UkrainianPeterburg;Courier New" w:hAnsi="UkrainianPeterburg;Courier New" w:eastAsia="Noto Sans CJK SC Regular;Times New Roman" w:cs="UkrainianPeterburg;Courier New"/>
      <w:color w:val="000000"/>
      <w:sz w:val="32"/>
      <w:lang w:val="en-US"/>
    </w:rPr>
  </w:style>
  <w:style w:type="paragraph" w:styleId="3f3f3f3f3f3f3f3f3f1">
    <w:name w:val="З3fа3fг3fо3fл3fо3fв3fо3fк3f 1"/>
    <w:basedOn w:val="Normal"/>
    <w:qFormat/>
    <w:pPr>
      <w:keepNext w:val="true"/>
      <w:autoSpaceDE w:val="false"/>
      <w:jc w:val="center"/>
    </w:pPr>
    <w:rPr>
      <w:rFonts w:eastAsia="Times New Roman" w:cs="Liberation Serif;Times New Roman"/>
      <w:b/>
      <w:bCs/>
      <w:color w:val="000000"/>
      <w:kern w:val="2"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autoSpaceDE w:val="false"/>
      <w:jc w:val="center"/>
    </w:pPr>
    <w:rPr>
      <w:rFonts w:ascii="UkrainianPeterburg;Courier New" w:hAnsi="UkrainianPeterburg;Courier New" w:eastAsia="Times New Roman" w:cs="UkrainianPeterburg;Courier New"/>
      <w:b/>
      <w:bCs/>
      <w:color w:val="000000"/>
      <w:kern w:val="2"/>
      <w:lang w:val="en-US" w:eastAsia="zh-CN" w:bidi="ar-SA"/>
    </w:rPr>
  </w:style>
  <w:style w:type="paragraph" w:styleId="3f3f3f3f3f3f3f">
    <w:name w:val="з3fа3fг3fо3fл3fо3fв3f"/>
    <w:basedOn w:val="Normal"/>
    <w:qFormat/>
    <w:pPr>
      <w:autoSpaceDE w:val="false"/>
      <w:jc w:val="center"/>
    </w:pPr>
    <w:rPr>
      <w:rFonts w:eastAsia="Times New Roman" w:cs="Liberation Serif;Times New Roman"/>
      <w:b/>
      <w:bCs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5:00Z</dcterms:created>
  <dc:creator>Zubkov</dc:creator>
  <dc:description/>
  <dc:language>en-US</dc:language>
  <cp:lastModifiedBy/>
  <cp:lastPrinted>2021-11-04T16:09:00Z</cp:lastPrinted>
  <dcterms:modified xsi:type="dcterms:W3CDTF">2021-11-17T06:52:50Z</dcterms:modified>
  <cp:revision>27</cp:revision>
  <dc:subject/>
  <dc:title/>
</cp:coreProperties>
</file>