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17.11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№ </w:t>
            </w:r>
            <w:r>
              <w:rPr>
                <w:rFonts w:eastAsia="Liberation Serif;Times New Roman" w:cs="Times New Roman"/>
                <w:b w:val="false"/>
                <w:bCs w:val="false"/>
                <w:sz w:val="26"/>
                <w:u w:val="single"/>
                <w:lang w:eastAsia="uk-UA"/>
              </w:rPr>
              <w:t>234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ро затвердження плану заходів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з підготовки та проведення Дн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Гідності та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>Свобод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>       </w:t>
      </w:r>
      <w:r>
        <w:rPr>
          <w:color w:val="000000"/>
          <w:sz w:val="28"/>
          <w:szCs w:val="28"/>
          <w:lang w:val="uk-UA" w:eastAsia="en-US"/>
        </w:rPr>
        <w:t xml:space="preserve">З метою організації виконання Указу Президента України від 13 листопада 2014 року </w:t>
      </w:r>
      <w:r>
        <w:rPr>
          <w:sz w:val="28"/>
          <w:szCs w:val="28"/>
        </w:rPr>
        <w:t>N 872/2014 «</w:t>
      </w:r>
      <w:r>
        <w:rPr>
          <w:b w:val="false"/>
          <w:bCs w:val="false"/>
          <w:sz w:val="28"/>
          <w:szCs w:val="28"/>
        </w:rPr>
        <w:t xml:space="preserve">Про День Гідності та Свободи», </w:t>
      </w:r>
      <w:r>
        <w:rPr>
          <w:color w:val="000000"/>
          <w:sz w:val="28"/>
          <w:szCs w:val="28"/>
          <w:lang w:val="uk-UA" w:eastAsia="zh-CN" w:bidi="ar-SA"/>
        </w:rPr>
        <w:t xml:space="preserve">утвердження в Україні ідеалів свободи і демократії, а також віддання належної шани патріотизму й мужності громадян, які восени 2004 року та у листопаді 2013 року - лютому 2014 року постали на захист демократичних цінностей, прав і свобод людини і громадянина, національних інтересів нашої держави та її європейського вибору, керуючись </w:t>
      </w:r>
      <w:r>
        <w:rPr>
          <w:color w:val="000000"/>
          <w:sz w:val="28"/>
          <w:szCs w:val="28"/>
          <w:lang w:val="uk-UA" w:eastAsia="en-US" w:bidi="ar-SA"/>
        </w:rPr>
        <w:t>п. 20 ч. 4 ст. 42</w:t>
      </w:r>
      <w:r>
        <w:rPr>
          <w:color w:val="000000"/>
          <w:sz w:val="28"/>
          <w:szCs w:val="28"/>
          <w:lang w:val="uk-UA" w:eastAsia="zh-CN" w:bidi="ar-SA"/>
        </w:rPr>
        <w:t xml:space="preserve"> Закону України “Про місцеве самоврядування в Україні”</w:t>
      </w:r>
      <w:r>
        <w:rPr>
          <w:color w:val="000000"/>
          <w:sz w:val="28"/>
          <w:szCs w:val="28"/>
          <w:lang w:val="uk-UA" w:eastAsia="en-US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1. Затвердити План заходів з підготовки та проведення до Дня Гідності та Свободи (додається)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 xml:space="preserve">2. Відділу організаційно-кадрової роботи, інформаційної політики та взаємодії з громадськістю (О.Іотова), управлінню освіти (О.Круковська),  управлінню культури і туризму (А.Садова), комунальному підприємству «Комунальне транспортне підприємство» (О.Литвиненко), в межах завдань, визначених Планом заходів, організувати та провести заходи до Дня Гідності та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>Свободи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 xml:space="preserve">3.Відділенню поліції №1 Каховського РВП ГУНП в Херсонській області (В.Попов за згодою), Каховському міському громадському формуванню з охорони громадського порядку «ЩИТ» (П.Матвієнко) забезпечити громадський порядок під час проведення 19  листопада 2021 року заходів до Дня Гідності та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>Свободи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 xml:space="preserve">4. Вжити в межах компетенції протиепідемічних заходів з урахуванням вимог законодавства щодо запобігання поширенню гострої респіраторної хвороби COVID-19, спричиненої коронавірусом SARS-CoV-2, під час проведення заходів з відзначення Дня Гідності та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>Свободи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5. Контроль за виконанням цього розпорядження покласти на першого заступника міського голови з питань діяльності виконавчих органів ради Г. Гондареву.</w:t>
      </w:r>
    </w:p>
    <w:p>
      <w:pPr>
        <w:pStyle w:val="Normal"/>
        <w:shd w:fill="FFFFFF" w:val="clear"/>
        <w:spacing w:lineRule="auto" w:line="240"/>
        <w:jc w:val="left"/>
        <w:rPr/>
      </w:pPr>
      <w:r>
        <w:rPr/>
      </w:r>
    </w:p>
    <w:p>
      <w:pPr>
        <w:pStyle w:val="Normal"/>
        <w:shd w:fill="FFFFFF" w:val="clear"/>
        <w:spacing w:lineRule="auto" w:line="24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Міський голова                                                                                Віталій Немерец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uk-UA" w:eastAsia="en-US"/>
        </w:rPr>
        <w:t xml:space="preserve">Додаток  до               </w:t>
      </w:r>
    </w:p>
    <w:p>
      <w:pPr>
        <w:pStyle w:val="Normal"/>
        <w:shd w:fill="FFFFFF" w:val="clear"/>
        <w:ind w:left="4248" w:right="0" w:firstLine="708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    </w:t>
      </w:r>
      <w:r>
        <w:rPr>
          <w:color w:val="000000"/>
          <w:sz w:val="28"/>
          <w:szCs w:val="28"/>
          <w:lang w:val="uk-UA" w:eastAsia="en-US"/>
        </w:rPr>
        <w:t xml:space="preserve">розпорядження міського голов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ab/>
        <w:tab/>
        <w:tab/>
        <w:tab/>
        <w:tab/>
        <w:tab/>
        <w:t xml:space="preserve">                     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17.11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№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 xml:space="preserve">234 - 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АН ЗАХОДІВ </w:t>
      </w:r>
    </w:p>
    <w:p>
      <w:pPr>
        <w:pStyle w:val="1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 підготовки та провед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Дня Гідності та Свободи</w:t>
      </w:r>
    </w:p>
    <w:tbl>
      <w:tblPr>
        <w:tblW w:w="9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57"/>
        <w:gridCol w:w="2606"/>
        <w:gridCol w:w="270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азва заходу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Термін,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ісце проведенн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ідповідальн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Забезпечення виготовлення сітілайтів 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uk-UA" w:eastAsia="en-US"/>
              </w:rPr>
              <w:t>Дня Гідності та Свобод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До 17.11.202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Відділ організаційно-кадрової роботи, інформаційної політики та взаємодії з громадськістю (О.Іото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  <w:t xml:space="preserve">Книжково - поетичний огляд: «Уклін живим - загиблим слава»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11.-21.11.2021 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Міська універсальна бібліотек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МУБ (Н.Євтушенко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екскурсій до експозицій, присвячених памʼяті загиблого І.П.Максименк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1.-19.11.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ЦД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№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Управління освіти (О.Круковська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Заклади загальної середньої осві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тематичних документальних фільмів, огляд літературних творів, що відображають події боротьби нашого народу за територіальну цілісність та незалежність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1.-19.11.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Управління освіти (О.Круковська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Заклади загальної середньої осві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галереї дитячих малюнків «З Україною в серці», «Бути вільним, бути гідним»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1.-19.11.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Управління освіти (О.Круковська)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Заклади загальної середньої осві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Благоустрій території,  святкове оформлення центральної площі міста (банери, прапори), напередодні </w:t>
            </w: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  <w:t>мітингу до Дня Гідності та Свобод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Liberation Serif;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  <w:lang w:val="uk-UA"/>
              </w:rPr>
              <w:t>До 19.11.2021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highlight w:val="white"/>
                <w:lang w:val="uk-UA" w:eastAsia="zh-CN" w:bidi="ar-SA"/>
              </w:rPr>
              <w:t>Центральна площа міст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Liberation Serif;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highlight w:val="white"/>
                <w:lang w:val="uk-UA"/>
              </w:rPr>
              <w:t>КП КТП (О.Литвиненко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7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Вшанування памʼяті борців за незалежність України - покладання квітів до памʼятних дошок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highlight w:val="white"/>
                <w:lang w:val="uk-UA" w:eastAsia="zh-CN" w:bidi="ar-SA"/>
              </w:rPr>
              <w:t>пам'ятного знаку загиблим захисникам 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Міський голова (секретар, заступники міського голови, депутати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8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ематичних годин спілкування, диспутів, конференцій «Народ мій є! Народ мій завжди буде!», «Україна - країна нескорених», «Шляхом свободи», «Що таке гідність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.11.202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Управління освіти (О.Круковська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Заклади загальної середньої осві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криття мандрівної виставки -Всеукраїнський мистецький проект «Мамай мандрує»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.11.2021, 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19.11.2021 — 07.12.2021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Каховський міський культурно-методичний заклад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Каховський міський культурно-методичний заклад (І.Матросова)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0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митингу - памʼяті «Памʼять вічна! Памʼять жива!» біля памʼятної дошки І.П.Максименку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.11.2021, 13:30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удівля ЦДТ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Управління освіти (О.Круковськ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1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  <w:t xml:space="preserve">Онлайн конференція - історична  година  «Моя  Україна - єдина  і  вільна»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.11.2021, 14:00  Малокаховський СБК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алокаховський СБК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(А.Дурбасенко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2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  <w:t xml:space="preserve">Урок історичної пам’яті «Україна - територія гідності та свободи»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.11.2021, 12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здольненська сільська бібліотек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дольненська сільська бібліотека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Н.Мітяє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 xml:space="preserve">Проведення  </w:t>
            </w: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  <w:t xml:space="preserve">мітингу до Дня Гідності та Свободи «Народе мій, пишаюся тобою»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uk-UA" w:eastAsia="zh-CN" w:bidi="ar-SA"/>
              </w:rPr>
              <w:t>19.11.2021, 16: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uk-UA" w:eastAsia="zh-CN" w:bidi="ar-SA"/>
              </w:rPr>
              <w:t>Центральна площа міст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uk-UA" w:eastAsia="zh-CN" w:bidi="ar-SA"/>
              </w:rPr>
              <w:t>(в межах діючих карантинних вимог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Управління культури і туризму (А.Садова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МПК «Меліоратор» (О.Степанов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4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анування памʼяті захисників хвилиною мовчання та покладання квітів до памʼятних дошок, розміщених на будівлях закладів освіти (ЗОШ №2, ЗОШ №1, ЦДТ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.11.-24.11.202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Управління освіти (О.Круковська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Заклади загальної середньої осві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5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zh-CN" w:bidi="hi-IN"/>
              </w:rPr>
              <w:t xml:space="preserve">Тематично - інформаційна  виставка «З Україною в серці»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.11.-24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орноморівська сільська бібліотек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uk-UA"/>
              </w:rPr>
              <w:t>Чорноморівська сільська бібліотека             (Л.Гурськ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6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43"/>
              <w:ind w:left="0" w:right="0" w:hanging="0"/>
              <w:jc w:val="left"/>
              <w:rPr>
                <w:rFonts w:cs="Liberation Serif;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</w:rPr>
              <w:t>Забезпечення охорони громадського порядку і безпеки дорожнього руху під час заході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3"/>
              <w:ind w:left="0" w:right="0" w:hanging="0"/>
              <w:jc w:val="center"/>
              <w:rPr>
                <w:rFonts w:cs="Liberation Serif;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</w:rPr>
              <w:t>19.11.2021</w:t>
            </w:r>
          </w:p>
          <w:p>
            <w:pPr>
              <w:pStyle w:val="Normal"/>
              <w:snapToGrid w:val="false"/>
              <w:spacing w:lineRule="auto" w:line="240" w:before="0" w:after="143"/>
              <w:ind w:left="0" w:right="0" w:hanging="0"/>
              <w:jc w:val="center"/>
              <w:rPr>
                <w:rFonts w:cs="Liberation Serif;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143"/>
              <w:ind w:left="0" w:right="0" w:hanging="0"/>
              <w:jc w:val="center"/>
              <w:rPr>
                <w:rFonts w:cs="Liberation Serif;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Liberation Serif;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Відділення поліції №1 Каховського РВП ГУНП України в Херсонській області </w:t>
            </w:r>
            <w:r>
              <w:rPr>
                <w:rFonts w:eastAsia="Calibri" w:cs="Liberation Serif;Times New Roman"/>
                <w:color w:val="000000"/>
                <w:sz w:val="26"/>
                <w:szCs w:val="26"/>
                <w:highlight w:val="white"/>
                <w:lang w:val="uk-UA" w:eastAsia="en-US"/>
              </w:rPr>
              <w:t xml:space="preserve">(В.Попов) (за згодою) КМГФ «ЩИТ» (П.Матвієнко)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7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Онлайн-презентація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«Народ мій є! Народ мій завжди буде! Ніхто не перекреслить мій народ!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uk-UA" w:eastAsia="zh-CN" w:bidi="ar-SA"/>
              </w:rPr>
              <w:t>21.11.2021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uk-UA" w:eastAsia="en-US" w:bidi="ar-SA"/>
              </w:rPr>
              <w:t xml:space="preserve">Чорноморівський  СК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Чорноморівський СК (О.Жилк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8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en-US" w:bidi="ar-SA"/>
              </w:rPr>
              <w:t>Година спілкування до Дня Гідності та Свободи «Ми єдині та вільні у цілому світі!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highlight w:val="white"/>
                <w:u w:val="none"/>
                <w:lang w:val="uk-UA" w:eastAsia="zh-CN" w:bidi="ar-SA"/>
              </w:rPr>
              <w:t>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 w:eastAsia="en-US" w:bidi="ar-SA"/>
              </w:rPr>
              <w:t xml:space="preserve">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uk-UA" w:eastAsia="zh-CN" w:bidi="ar-SA"/>
              </w:rPr>
              <w:t>22.11.2021, 15: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uk-UA" w:eastAsia="en-US" w:bidi="ar-SA"/>
              </w:rPr>
              <w:t>Роздольненський СБК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Роздольнянський СБК (Н.Барабаш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9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</w:rPr>
              <w:t xml:space="preserve">Висвітлення проведених заходів з нагоди відзначення </w:t>
            </w: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  <w:lang w:val="uk-UA"/>
              </w:rPr>
              <w:t>Дня Гідності та Свободи</w:t>
            </w:r>
            <w:r>
              <w:rPr>
                <w:rFonts w:cs="Liberation Serif;Times New Roman"/>
                <w:color w:val="000000"/>
                <w:sz w:val="28"/>
                <w:szCs w:val="28"/>
                <w:highlight w:val="white"/>
              </w:rPr>
              <w:t xml:space="preserve">  на офіційному сайті та ФБ-сторінці Каховської міської територіальної громад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3.11.2021 р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>Відділ організаційно-кадрової роботи, інформаційної політики та взаємодії з громадськістю (О.Іотова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ерший заступник міського голови з питань  </w:t>
      </w:r>
    </w:p>
    <w:p>
      <w:pPr>
        <w:pStyle w:val="TextBody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діяльності виконавчих органів ради                                        Галина ГОНДА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1">
    <w:name w:val="Заголовок1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6:03Z</dcterms:created>
  <dc:creator/>
  <dc:description/>
  <dc:language>en-US</dc:language>
  <cp:lastModifiedBy/>
  <dcterms:modified xsi:type="dcterms:W3CDTF">2021-11-18T09:56:32Z</dcterms:modified>
  <cp:revision>4</cp:revision>
  <dc:subject/>
  <dc:title/>
</cp:coreProperties>
</file>