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pt;margin-top:10.9pt;width:31.1pt;height:40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77931652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b w:val="false"/>
                <w:sz w:val="28"/>
                <w:szCs w:val="28"/>
              </w:rPr>
              <w:t>16.11.2021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389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Про видалення зелених насаджен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Розглянувши наданий акт обстеження зелених насаджень на території Каховської міської територіальної громади № 11 від 26.10.2021 р., керуючись пунктом 3 Постанови Кабінету Міністрів України № 1045 від 01.08.2016 р., "Про затвердження порядку видалення дерев, кущів, газонів і квітників у населених пунктах", підпунктом 7 пункту "а" статті 30 Закону України "Про місцеве самоврядування в Україні" виконавчий комітет Кахо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В И Р І Ш И В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1. Провести видалення зелених насаджень в кількості 22</w:t>
      </w:r>
      <w:r>
        <w:rPr>
          <w:rFonts w:cs="Times New Roman" w:ascii="Times New Roman" w:hAnsi="Times New Roman"/>
          <w:color w:val="800000"/>
          <w:sz w:val="26"/>
          <w:szCs w:val="26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дерев та 2 кущів: м. Каховка: по вул. Панкеєвська, 122 (спортивний майданчик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zh-CN" w:bidi="ar-SA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 xml:space="preserve">1 дерево (клен), вул. Меліораторів, 4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 xml:space="preserve">— 1 дерево (тополя), вул. Спендіарова, 8б — 2 дерева (акація, тополя), вул. Пушкіна, 67 — 1 дерево (горіх), вул. Пушкіна, 67 — 2 кущів (бузок), вул. Миру, 3 — 2 дерева (горіх, шовковиця), вул. Пушкіна, 130 — 2 дерева (горіх, шовковиця), пер. Південний, 15 — 2 дерева (абрикос);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 xml:space="preserve">с. Малокаховка: по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 xml:space="preserve">вул. Шкільна, 52 — 10 дерев (1 шовковиця, 3 горіхи, 6 акацій), згідно з актом № 11 від 26.10.2021 р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>Акт обстеження додаєть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2. Дозволити проведення робіт по видаленню зелених насаджень  комунальним підприємствам міста, підрядним організаціям, заявникам з дотриманням Правил благоустрою території, забезпеченням чистоти і порядку в місті Каховц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 xml:space="preserve">3. Балансоутримувачам будинків, на прибудинкових територіях яких буде проведено видалення та оновлення зелених насаджень провести благоустрій вказаної території з висадженням саджанців молодих дерев на території міста відповідно до актів обстеження зелених насаджень, що підлягають видаленню (оновленню), зазначених у пункті 1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4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Міський голова</w:t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28:21Z</dcterms:created>
  <dc:creator/>
  <dc:description/>
  <dc:language>en-US</dc:language>
  <cp:lastModifiedBy/>
  <cp:lastPrinted>2021-11-03T13:26:00Z</cp:lastPrinted>
  <dcterms:modified xsi:type="dcterms:W3CDTF">2021-11-17T12:59:25Z</dcterms:modified>
  <cp:revision>83</cp:revision>
  <dc:subject/>
  <dc:title/>
</cp:coreProperties>
</file>