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pt;margin-top:10.9pt;width:31.2pt;height:41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2664418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16.11.2021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408 </w:t>
            </w:r>
          </w:p>
        </w:tc>
      </w:tr>
    </w:tbl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 w:before="0" w:after="0"/>
        <w:ind w:left="6372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надання статусу дитини-сироти</w:t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ітньому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представлені документи про надання статусу дитини-сироти малолітньому ..., ... р.н., виконавчий комітет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и дитини, ...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мерла 09 квітня 2017 року, свідоцтво про смерть: І-КГ №..., видане Каховським районним відділом державної реєстрації актів цивільного стану Головного територіаль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управління юстиції 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Херсонській області 08.09.2017 року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ідомості про батька дитини, ..., записані відповідно до частини першої статті 135 Сімей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чином, малолітній ..., ... р.н., є дитиною-сиротою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дячи з вищезазначеного та керуючись ст. ст. 1, 5, 11 Закону України “Про забезпечення організаційно–правових умов соціального захисту дітей – сиріт та дітей, позбавлених батьківського піклування”, ст. 9 Закону України “Про забезпечення прав і свобод громадян та правовий режим на тимчасово окупованій території України”, </w:t>
      </w:r>
      <w:r>
        <w:rPr>
          <w:rFonts w:cs="Times New Roman" w:ascii="Times New Roman" w:hAnsi="Times New Roman"/>
          <w:sz w:val="28"/>
          <w:szCs w:val="28"/>
          <w:lang w:val="uk-UA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</w:rPr>
        <w:t xml:space="preserve">, виконавчий комітет міської ради </w:t>
      </w:r>
    </w:p>
    <w:p>
      <w:pPr>
        <w:pStyle w:val="TextBody"/>
        <w:spacing w:lineRule="atLeast" w:line="0" w:before="0" w:after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963" w:leader="none"/>
          <w:tab w:val="left" w:pos="1019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статус дитини-сироти ..., ... р.н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         Г. Гондар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талій НЕМЕРЕЦЬ</w:t>
      </w:r>
    </w:p>
    <w:sectPr>
      <w:type w:val="nextPage"/>
      <w:pgSz w:w="11906" w:h="16838"/>
      <w:pgMar w:left="1701" w:right="620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407-zagal</dc:creator>
  <dc:description/>
  <dc:language>en-US</dc:language>
  <cp:lastModifiedBy/>
  <cp:lastPrinted>2021-11-01T09:52:00Z</cp:lastPrinted>
  <dcterms:modified xsi:type="dcterms:W3CDTF">2021-11-16T13:29:50Z</dcterms:modified>
  <cp:revision>31</cp:revision>
  <dc:subject/>
  <dc:title>КАХОВСЬКА  МІСЬКА  РАДА</dc:title>
</cp:coreProperties>
</file>