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  <w:tab w:val="left" w:pos="3390" w:leader="none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10" w:leader="none"/>
          <w:tab w:val="left" w:pos="3390" w:leader="none"/>
          <w:tab w:val="center" w:pos="481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pageBreakBefore w:val="false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77" r="-2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7.11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Times New Roman"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eastAsia="Liberation Serif;Times New Roman" w:cs="Times New Roman"/>
                <w:b w:val="false"/>
                <w:bCs w:val="false"/>
                <w:sz w:val="26"/>
                <w:u w:val="single"/>
                <w:lang w:eastAsia="uk-UA"/>
              </w:rPr>
              <w:t>235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ведення щорічної </w:t>
      </w:r>
    </w:p>
    <w:p>
      <w:pPr>
        <w:pStyle w:val="Normal"/>
        <w:rPr>
          <w:lang w:val="uk-UA"/>
        </w:rPr>
      </w:pPr>
      <w:r>
        <w:rPr>
          <w:lang w:val="uk-UA"/>
        </w:rPr>
        <w:t>інвентаризації в 2021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З метою забезпечення повноти та достовірності відображення даних у   річній фінансовій звітності, керуючись Законом України “Про бухгалтерський облік та фінансову звітність в Україні” від 16.07.99р №996-</w:t>
      </w:r>
      <w:r>
        <w:rPr>
          <w:lang w:val="en-US"/>
        </w:rPr>
        <w:t>XVI</w:t>
      </w:r>
      <w:r>
        <w:rPr>
          <w:lang w:val="uk-UA"/>
        </w:rPr>
        <w:t>, відповідно до наказу Міністерства фінансів України “Про затвердження Положення про інвентаризацію активів та зобов`язань” № 879 від 02.09.2014 року (Із змінами, внесеними згідно з Наказами Міністерства фінансів ) та Наказу Міністерства фінансів №572 від 17.06.2015 року “Про затвердження типових форм для відображення бюджетними установами результатів інвентаризації”: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. Провести  повну інвентаризацію основних засобів, нематеріальних активів, товарно - матеріальних цінностей, розрахунків з перевіркою їх фактичної наявності та документального підтвердження з урахуванням інших статей балансу виконкому станом на 01.11.2021 ро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2. Розпочати інвентаризацію 22.11.2021р. закінчити 17.12.2021р., результати інвентаризації відобразити в облі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3.  Відділу бухгалтерського обліку та звітності до початку інвентаризації закінчити обробку всіх документів  і вивести залишки на день інвентаризації.  </w:t>
      </w:r>
    </w:p>
    <w:p>
      <w:pPr>
        <w:pStyle w:val="Normal"/>
        <w:ind w:left="142" w:right="0" w:hanging="0"/>
        <w:jc w:val="both"/>
        <w:rPr>
          <w:lang w:val="uk-UA"/>
        </w:rPr>
      </w:pPr>
      <w:r>
        <w:rPr>
          <w:lang w:val="uk-UA"/>
        </w:rPr>
        <w:t xml:space="preserve">4. Для проведення інвентаризації створити інвентаризаційну комісію по    </w:t>
      </w:r>
    </w:p>
    <w:p>
      <w:pPr>
        <w:pStyle w:val="Normal"/>
        <w:ind w:left="360" w:right="0" w:hanging="360"/>
        <w:jc w:val="both"/>
        <w:rPr>
          <w:lang w:val="uk-UA"/>
        </w:rPr>
      </w:pPr>
      <w:r>
        <w:rPr>
          <w:lang w:val="uk-UA"/>
        </w:rPr>
        <w:t>виконкому  у складі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Голова комісії: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Чернявський  В.В. –  керуючий справами виконавчого комітету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Члени комісії: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Малишенко О.В.   -  начальник юридичного відділу 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Горбач М.Б.           -  головний бухгалтер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-    Артеменко Л.П.     -  головний спеціаліст відділу    </w:t>
      </w:r>
    </w:p>
    <w:p>
      <w:pPr>
        <w:pStyle w:val="Normal"/>
        <w:ind w:left="1080" w:right="0" w:hanging="0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бухгалтерського обліку  та звітності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  <w:t xml:space="preserve">-    Подгола В.А.          -  головний спеціаліст відділу бухгалтерського   </w:t>
      </w:r>
    </w:p>
    <w:p>
      <w:pPr>
        <w:pStyle w:val="Normal"/>
        <w:ind w:left="1080" w:right="0" w:hanging="0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обліку та звітності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Рашевський  Г.Л.  - начальник загального  відділу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Суботін Г.П.    -      головний спеціаліст загального відділу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Єрещенко Н.С.      -  головний спеціаліст  загального відділ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55" w:leader="none"/>
          <w:tab w:val="left" w:pos="3645" w:leader="none"/>
        </w:tabs>
        <w:rPr>
          <w:lang w:val="uk-UA"/>
        </w:rPr>
      </w:pPr>
      <w:r>
        <w:rPr>
          <w:lang w:val="uk-UA"/>
        </w:rPr>
        <w:t>Заєць В.М.             -  воді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55" w:leader="none"/>
          <w:tab w:val="left" w:pos="3645" w:leader="none"/>
        </w:tabs>
        <w:rPr>
          <w:lang w:val="uk-UA"/>
        </w:rPr>
      </w:pPr>
      <w:r>
        <w:rPr>
          <w:lang w:val="uk-UA"/>
        </w:rPr>
        <w:t>Батуріна Н.В.        - начальник центру надання адмінпо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55" w:leader="none"/>
          <w:tab w:val="left" w:pos="3645" w:leader="none"/>
        </w:tabs>
        <w:rPr>
          <w:lang w:val="uk-UA"/>
        </w:rPr>
      </w:pPr>
      <w:r>
        <w:rPr>
          <w:lang w:val="uk-UA"/>
        </w:rPr>
        <w:t>Горєвая К.О.          - архіваріус відділу державної реєстрації</w:t>
      </w:r>
    </w:p>
    <w:p>
      <w:pPr>
        <w:pStyle w:val="Normal"/>
        <w:tabs>
          <w:tab w:val="clear" w:pos="708"/>
          <w:tab w:val="left" w:pos="3555" w:leader="none"/>
          <w:tab w:val="left" w:pos="3645" w:leader="none"/>
        </w:tabs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3555" w:leader="none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55" w:leader="none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55" w:leader="none"/>
          <w:tab w:val="left" w:pos="3645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>5. Інвентаризацію провести у присутності матеріально-відповідальних осіб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6. Контроль за виконанням  цього розпорядження залишаю за соб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 xml:space="preserve">                                                 Віталій НЕМЕРЕЦЬ</w:t>
        <w:tab/>
        <w:tab/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dc:language>en-US</dc:language>
  <cp:lastModifiedBy/>
  <cp:lastPrinted>2021-11-15T11:11:00Z</cp:lastPrinted>
  <dcterms:modified xsi:type="dcterms:W3CDTF">2021-11-22T12:58:40Z</dcterms:modified>
  <cp:revision>8</cp:revision>
  <dc:subject/>
  <dc:title>                                                          </dc:title>
</cp:coreProperties>
</file>