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25"/>
        <w:gridCol w:w="3253"/>
      </w:tblGrid>
      <w:tr>
        <w:trPr/>
        <w:tc>
          <w:tcPr>
            <w:tcW w:w="317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23.11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5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53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240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 розпорядження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від </w:t>
      </w:r>
      <w:r>
        <w:rPr>
          <w:color w:val="000000"/>
          <w:sz w:val="28"/>
          <w:szCs w:val="28"/>
        </w:rPr>
        <w:t>16.11</w:t>
      </w:r>
      <w:r>
        <w:rPr>
          <w:color w:val="000000"/>
          <w:sz w:val="28"/>
          <w:szCs w:val="28"/>
        </w:rPr>
        <w:t xml:space="preserve">.2021 року № </w:t>
      </w:r>
      <w:r>
        <w:rPr>
          <w:color w:val="000000"/>
          <w:sz w:val="28"/>
          <w:szCs w:val="28"/>
        </w:rPr>
        <w:t>233</w:t>
      </w:r>
      <w:r>
        <w:rPr>
          <w:color w:val="000000"/>
          <w:sz w:val="28"/>
          <w:szCs w:val="28"/>
        </w:rPr>
        <w:t>-р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скликання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ї міської ради </w:t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”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зміни та доповнення до розпорядження міського голови від 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2021 № </w:t>
      </w:r>
      <w:r>
        <w:rPr>
          <w:color w:val="000000"/>
          <w:sz w:val="28"/>
          <w:szCs w:val="28"/>
        </w:rPr>
        <w:t>233</w:t>
      </w:r>
      <w:r>
        <w:rPr>
          <w:color w:val="000000"/>
          <w:sz w:val="28"/>
          <w:szCs w:val="28"/>
        </w:rPr>
        <w:t xml:space="preserve">-р «Про скликання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сесії міської ради VIII скликання», а саме частину 2 </w:t>
      </w:r>
      <w:r>
        <w:rPr>
          <w:color w:val="000000"/>
          <w:sz w:val="28"/>
          <w:szCs w:val="28"/>
        </w:rPr>
        <w:t xml:space="preserve">доповнити та </w:t>
      </w:r>
      <w:r>
        <w:rPr>
          <w:color w:val="000000"/>
          <w:sz w:val="28"/>
          <w:szCs w:val="28"/>
        </w:rPr>
        <w:t>викласти в такій редакції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Про внесення змін до Програми фінансової підтримки комунальних підприємств Каховської територіальної громади на 2021-20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ро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шулін Андрій Геннадійович, начальник відділу міського господарства, надзвичайних ситуацій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звіт з виконання бюджету Каховської міської територіальної громади за 9 місяців 2021 рок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22.12.2020 року              № 83/3 «Про бюджет Каховської міської територіальної громади на 2021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Про проведення звітів депутатів Каховської міської ради VІІІ скликання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відає: Гончарова Ірина Анатоліївна, секретар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оложення про старост старостинських округів Каховської мі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Малишенко Олександр Володимирович, начальник юридичного відділ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изначення меж повноважень виконавчого комітету щодо управління майном комунальної власності Каховської мі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Каховської міської ради від 24.06.2021 № 616/3 «Про порядок розподілу орендної плати та затвердження примірного Договору оренди комунального майна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Соколенко Віктор Васильович, начальник відділу комунальн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ередавального акту майна, активів та зобовʼязань Малокаховської сільської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Соколенко Віктор Васильович, начальник відділу комунальн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ийняття благодійної допомоги від ГО «Спілка осіб з інвалідністю «Рідна земля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ведення експертної грошової оцінки земельної ділянки по                вул. Мелітопольська, 85 Б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ипинення дії договору про встановлення земельного сервітут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>30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у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а адресою:                      с. Роздольне, вул. Дружби,1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ведення експертної грошової оцінки земельної ділянки по              вул. Мелітопольській, 180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ку проєкту землеустрою щодо відведення земельної ділянки у власність за адресою: с. Малокаховка,                          вул. Зелена, 14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земельної ділянки в оренду по вул. П.Осипенко, 14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одовження договору оренди земельної ділянки по                            вул. О.Невського, 2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громадянину земельної ділянки за адресою:              м. Каховка, вул. Захисників України, 1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ку проєкту землеустрою щодо відведення на території Каховської міської територіальної громади земельної ділянки у власність громадянці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громадянину, розташованої за адресою: с. Малокаховка провулок Вишневий, 2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8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вул. О.Кошевого, 2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9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          вул. Мелітопольській, 26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. Лісова, буд. 3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ийняття земельної ділянки несільськогосподарського призначення із земель державної власності у комунальну власність Каховської міської територіальної громади, загальною площею 17,483 га, кадастровий номер земельної ділянки: 6523583500:11:008:000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ку проєкту землеустрою по                         вул. Осетрова (біля житлового будинку вул. Осетрова, 2-а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Noto Sans CJK SC Regular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             м. Каховка, вул. Кримська, 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4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 вул. П.Орлика, 5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5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№ 907/20, прийнятого 20 сесією Каховської міської ради 8 скликання від 28.10.2021 рок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вул. Шевченко, 1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7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для набуття права на її оренду на земельних торгах з видом цільового призначення 03.07 для будівництва та обслуговування будівель торгівлі за рахунок земель запасу, категорія земель: землі житлової та громадської забудови, яка розташована за адресою: м. Каховка, проспект Європейський (біля торговельного обʼєкту пр. Європейський, 10а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 Тургенє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технічної документації із землеустрою щодо поділу земельної ділянки комунальної власності по проспекту Європейському, 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за адресою:                м. Каховка, вул. Івана Золіна, 4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у, за адресою                   м. Каховка, вул. Добровольців, 2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          с. Малокаховка, вул. Південна, 6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             с. Малокаховка, вул. Новоселів, 13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проєкту землеустрою щодо зміни цільового призначення земельної ділянки по вул. Соборності, 1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ереліку земельних ділянок комунальної власності, які будуть передаватись в оренду шляхом проведення земельних торгів у формі аукціону з продажу права оренди у 2021 році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 Ливарні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надання дозволу на розроблення проєкту землеустрою щодо відведення земельної ділянки в оренду, на час реконструкції ПЛ-10 кВ, розташованої за адресою: Каховський район, Малокаховський старостинський округ, для забезпечення приєднання електроустановок широкоохоплюючої дощувальної машини ШКДМ-560Н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депутатський запит до міського голови з приводу активізації дій спрямованих на збереження монументу «Легендарна тачанк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 Михайло Васильович, депутат Каховської міської ради VІІІ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9) Про Програму підтримки Комунального некомерційного підприємства «Каховська центральна міська лікарня імені родини Панкеєвих Каховської міської ради» на 2022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дарева Галина Вікторівна, перший заступник міського голови з питань діяльності виконавчих органів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0) Про внесення змін до рішення Каховської міської ради від 24.06.2021       № 572/13 «Про дозвіл на укладання договору фінансового лізингу комунальним підприємством «Комунальне транспортне підприємство» Каховської міської ради з публічним акціонерним товариством акціонерним банком «УКРГАЗБАНК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шулін Андрій Геннадійович, начальник відділу міського господарства, надзвичайних ситуацій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1) Про внесення змін до рішення 6 сесії VІІІ скликання Каховської міської ради від 28.01.2021 року № 159/6 «Про цільову програму «Призовна дільниця» на 2021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шулін Андрій Геннадійович, начальник відділу міського господарства, надзвичайних ситуацій та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2) Про проведення експертної грошової оцінки земельної ділянки по            вул. Жовтнева, 2 а для продажу земельної ділянки на земельних торгах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3) Про затвердження проєкту землеустрою щодо відведення земельної ділянки у власність та передачу земельної ділянки громадянину, за адресою              м. Каховка, вул. Захисників України, 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) Про затвердження проєкту землеустрою щодо відведення земельної ділянки у власність та передачу земельної ділянки громадянину за адресою:             с. Малокаховка, вул. Таврійська, 14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Про затвердження проєкту землеустрою щодо відведення земельної ділянки у власність та передачу земельної ділянки громадянину за адресою:              м. Каховка, вул. Соборності, 2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6) Про затвердження проєкту землеустрою щодо відведення земельної ділянки у власність та передачу земельної ділянки громадянину, за адресою:             м. Каховка, вул. Захисників України, 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7) Про затвердження проєкту землеустрою щодо відведення земельної ділянки у власність та передачу земельної ділянки громадянину за адресою:             с. Малокаховка, пров. Грушевський, 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8) Про затвердження проєкту землеустрою щодо відведення земельної ділянки у власність та передачу земельної ділянки громадянину за адресою:             м. Каховка, вул. Степова, 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) Про затвердження проєкту землеустрою щодо відведення земельної ділянки у власність та передачу земельної ділянки громадянину, за адресою              м. Каховка, вул. Захисників України, 2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) Про передачу у приватну власність земельної ділянки громадянину, розташованої за адресою: с. Роздольне вул. Херсонська, 4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) Про продаж земельної ділянки несільськагосподарського призначення, розташованої за адресою: м. Каховка, вул. Велика Куликовська, 81-д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) Про укладання договору оренди земельної ділянки, розташованої за адресою: м. Каховка, вул. І.Золіна, 139, кадастровий номер: 6510400000:01:001:256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) Про затвердження проєкту землеустрою щодо відведення земельної ділянки шляхом зміни цільового призначення комунальної власності, яка знаходиться в оренді приватного підприємства «Омега», розташованої за адресою: м. Каховка, вул. Ярослава Мудрого, 1, кадастровий номер земельної ділянки 6510400000:04:007:006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) Про затвердження проєкту землеустрою щодо відведення земельної ділянки в оренду для реконструкції ПЛ-10кВ відпайка № 1 до КТП-10/0,4 кВ              № 298 Л-92 ПС-150/35/10кВ «Промбаза», розташованої за адресою: м. Каховка, вул. Соборності, 127, кадастровий номер: 6510400000:01:001:256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) Про надання дозволу на розробку проєкту землеустрою щодо відведення земельної ділянки в оренду, для будівництва та розміщення КТПК-6/0,4 по вул. Партизанськ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6) Про надання дозволу на розроблення проєкту землеустрою щодо відведення земельних ділянок в оренду, на час будівництва КЛ-0,38 кВ та КЛ-6 кВ, по вул. Партизанська-Пушкін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7) Про затвердження проєкту землеустрою щодо відведення земельної ділянки шляхом зміни цільового призначення комунальної власності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8) Про надання дозволу на розробку проєкту землеустрою щодо відведення земельної ділянки у власність громадянину на території Малокаховського старостинського округ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79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ийняття земельних ділянок із земель державної власності у комунальну власність Кахов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0) Про затвердження технічної документації із землеустрою щодо встановлення (відновлення) меж земельних ділянок в натурі (на місцевості) та передачу у власність громадянину на території Чорноморівського старостинського округ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1) Про внесення змін до рішення № 908/20, прийнятого 20 сесією Каховської міської ради 8 скликання від 28.10.2021 рок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2) Про продаж земельної ділянки несільськогосподарського призначення по вул. Панкеєвській, 12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3) Про надання дозволу на розробку проєкту землеустрою щодо відведення земельної ділянки у власність шляхом викупу, розташованої за адресою: м. Каховка, вул. Мелітопольська, 1-г, для будівництва станції технічного обслуговування ПП «Майстер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4) Про надання земельної ділянки в оренду по вул. Чкалова, 12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85) Про внесення змін до рішення 49 сесі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hi-IN" w:bidi="zxx"/>
        </w:rPr>
        <w:t>V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 скликання від 21.12.2017              № 910/49 «Про затвердження програми розвитку культури і духовності в місті на 2018-2022 рок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адова Анна Миколаївна, начальник управління культури і туризм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6) Про передачу у постійне користування земельної ділянки по                     вул. Соборності, 13а ОСББ «Соборності, 13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7) Про затвердження проєкту землеустрою щодо відведення земельної ділянки в оренду на час реконструкції ПЛ-0,4 кВ (земельні ділянки загального користування, які використовуються як внутрішньоквартальні проїзди, пішохідні зони, шифр згідно класифікації видів цільового призначення земель (КВЦПЗД) — 03.20) із земель житлової та громадської забудови площею 0,0007 га, розташованої за адресою: м. Каховка, просп. Європейський, кадастровий номер: 6510400000:01:001:258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8) Про затвердження проєкту землеустрою щодо відведення земельної ділянки для набуття права на її оренду на земельних торгах, розташованої по вул. Мелітопольська на перехресті з вул. О.Невського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89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безоплатне прийняття окремого індивідуально визначеного майна обʼєктів спільної власності територіальних громад Каховського району в комунальну власність Каховської міської територіальної гром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>Ірина ГОНЧАРОВА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 xml:space="preserve">          </w:t>
        <w:tab/>
        <w:t>Віталій Ч</w:t>
      </w:r>
      <w:r>
        <w:rPr>
          <w:sz w:val="28"/>
          <w:szCs w:val="28"/>
        </w:rPr>
        <w:t>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</w:t>
      </w:r>
      <w:r>
        <w:rPr>
          <w:rFonts w:eastAsia="Liberation Serif;Times New Roman" w:cs="Times New Roman"/>
          <w:sz w:val="28"/>
          <w:szCs w:val="28"/>
          <w:lang w:val="uk-UA"/>
        </w:rPr>
        <w:t>Оксана І</w:t>
      </w:r>
      <w:r>
        <w:rPr>
          <w:rFonts w:eastAsia="Liberation Serif;Times New Roman" w:cs="Times New Roman"/>
          <w:sz w:val="28"/>
          <w:szCs w:val="28"/>
          <w:lang w:val="uk-UA"/>
        </w:rPr>
        <w:t>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  <w:tab/>
        <w:tab/>
        <w:tab/>
        <w:tab/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</w:r>
      <w:r>
        <w:rPr>
          <w:sz w:val="28"/>
          <w:szCs w:val="28"/>
          <w:lang w:val="uk-UA"/>
        </w:rPr>
        <w:t>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ПЕРЕМЕЖ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86</TotalTime>
  <Application>LibreOffice/7.4.7.2$Linux_X86_64 LibreOffice_project/40$Build-2</Application>
  <AppVersion>15.0000</AppVersion>
  <Pages>9</Pages>
  <Words>2305</Words>
  <Characters>16184</Characters>
  <CharactersWithSpaces>18896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5-05T12:57:47Z</cp:lastPrinted>
  <dcterms:modified xsi:type="dcterms:W3CDTF">2021-11-23T16:59:09Z</dcterms:modified>
  <cp:revision>1294</cp:revision>
  <dc:subject/>
  <dc:title> </dc:title>
</cp:coreProperties>
</file>