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object w:dxaOrig="1038" w:dyaOrig="1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3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99782986" r:id="rId2"/>
        </w:objec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center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Times New Roman" w:cs="Times New Roman" w:ascii="Liberation Serif" w:hAnsi="Liberation Serif"/>
          <w:b/>
          <w:bCs/>
          <w:sz w:val="28"/>
          <w:szCs w:val="28"/>
          <w:lang w:val="ru-RU"/>
        </w:rPr>
        <w:t>ХЕРСОНСЬКОЇ  ОБ</w:t>
      </w:r>
      <w:r>
        <w:rPr>
          <w:rFonts w:eastAsia="Times New Roman" w:cs="Times New Roman" w:ascii="Liberation Serif" w:hAnsi="Liberation Serif"/>
          <w:b/>
          <w:bCs/>
          <w:sz w:val="28"/>
          <w:szCs w:val="28"/>
          <w:lang w:val="ru-RU"/>
        </w:rPr>
        <w:t>ЛАСТІ</w:t>
      </w:r>
    </w:p>
    <w:p>
      <w:pPr>
        <w:pStyle w:val="Heading3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center"/>
        <w:rPr>
          <w:rFonts w:ascii="Liberation Serif" w:hAnsi="Liberation Serif"/>
          <w:b/>
          <w:b/>
          <w:bCs/>
          <w:sz w:val="28"/>
          <w:szCs w:val="28"/>
          <w:lang w:val="uk-UA"/>
        </w:rPr>
      </w:pPr>
      <w:r>
        <w:rPr>
          <w:rFonts w:ascii="Liberation Serif" w:hAnsi="Liberation Serif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МІСЬКОГО ГОЛОВИ</w:t>
      </w:r>
    </w:p>
    <w:p>
      <w:pPr>
        <w:pStyle w:val="Style12"/>
        <w:bidi w:val="0"/>
        <w:rPr>
          <w:rFonts w:ascii="Antiqua" w:hAnsi="Antiqua" w:eastAsia="Antiqua" w:cs="Antiqua"/>
          <w:spacing w:val="140"/>
          <w:sz w:val="32"/>
        </w:rPr>
      </w:pPr>
      <w:r>
        <w:rPr>
          <w:rFonts w:eastAsia="Antiqua" w:cs="Antiqua" w:ascii="Antiqua" w:hAnsi="Antiqua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both"/>
              <w:rPr>
                <w:rFonts w:ascii="Liberation Serif" w:hAnsi="Liberation Serif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.11.2021 року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rPr>
                <w:rFonts w:ascii="Liberation Serif" w:hAnsi="Liberation Serif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238-р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відповідальних осіб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 питань цифрового розвитку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цифрових трансформацій і цифровізаці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зв’язку з кадровими змінами, на підставі постанови КМУ від 05.08.2020р. № 695 “Про затвердження Державної стратегії регіонального розвитку на 2021-2027 роки”, розпорядження КМУ від 03.03.2021р. № 167-р “Про схвалення  Концепції розвитку цифрових компетентностей та затвердження плану заходів з її реалізації”, у виконання розпорядження голови Херсонської ОДА від 05.11.2021р. № 841 “Про робочу групу для розробки регіональної програми інформатизації Херсонської області на 2022-2024 роки”, керуючись п. 20 ч.4 ст. 42 Закону України “Про місцеве самоврядування”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відповідальними особами з питань цифрового розвитку, цифрових трансформацій і цифровізації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Єрещенко Наталію Сергіївну, головного спеціаліста загального відділу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ботіна Геннадія Павловича, головного спеціаліста загального відділу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зпорядження міського голови від 18.10.2019р. № 204-р “Про відповідальних осіб за впровадження діджиталізації та цифрової трансформації” вважати таким, що втратило чинність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 Контроль за виконанням цього розпорядження покласти на керуючого справами виконавчого комітету міської ради Чернявського В.В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іський голова</w:t>
        <w:tab/>
        <w:tab/>
        <w:tab/>
        <w:tab/>
        <w:tab/>
        <w:tab/>
        <w:t>Віталій НЕМЕРЕЦЬ</w:t>
      </w:r>
    </w:p>
    <w:p>
      <w:pPr>
        <w:pStyle w:val="Normal"/>
        <w:spacing w:before="0" w:after="0"/>
        <w:ind w:left="720" w:right="0" w:hanging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5" w:right="647" w:gutter="0" w:header="0" w:top="1134" w:footer="0" w:bottom="1134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character" w:styleId="S2">
    <w:name w:val="s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2">
    <w:name w:val="заголов"/>
    <w:basedOn w:val="Normal"/>
    <w:qFormat/>
    <w:pPr>
      <w:widowControl w:val="false"/>
      <w:jc w:val="center"/>
    </w:pPr>
    <w:rPr>
      <w:rFonts w:eastAsia="Lucida Sans Unicod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70</Words>
  <Characters>1181</Characters>
  <CharactersWithSpaces>135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