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3.11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eastAsia="Liberation Serif;Times New Roman" w:cs="Times New Roman"/>
                <w:b w:val="false"/>
                <w:bCs w:val="false"/>
                <w:sz w:val="26"/>
                <w:u w:val="single"/>
                <w:lang w:eastAsia="uk-UA"/>
              </w:rPr>
              <w:t>242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затвердження плану заході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з підготовки та провед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ʼяті жертв голодоморі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З метою організації виконання Указу Президента України від 26 листопада 1998 року N 1310/98  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"Про встановлення Дня  пам'яті  жертв </w:t>
      </w:r>
      <w:r>
        <w:rPr>
          <w:rFonts w:cs="Liberation Serif;Times New Roman"/>
          <w:sz w:val="28"/>
          <w:szCs w:val="28"/>
        </w:rPr>
        <w:t xml:space="preserve">голодоморів", </w:t>
      </w:r>
      <w:r>
        <w:rPr>
          <w:rFonts w:cs="Liberation Serif;Times New Roman"/>
          <w:b w:val="false"/>
          <w:b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ід 15 липня 2004 року № 797/2004 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 w:eastAsia="en-US" w:bidi="ar-SA"/>
        </w:rPr>
        <w:t xml:space="preserve">"Про встановлення Дня  пам'яті  жертв 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 w:eastAsia="zh-CN" w:bidi="ar-SA"/>
        </w:rPr>
        <w:t>голодоморів та політичних репресій"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, від 21 травня 2007 року № 431/2007 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"Про встановлення Дня  пам'яті  жертв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голодоморів",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zh-CN" w:bidi="ar-SA"/>
        </w:rPr>
        <w:t xml:space="preserve">з метою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 w:eastAsia="en-US" w:bidi="ar-SA"/>
        </w:rPr>
        <w:t>збереження історичної пам’яті про сторінки історії українського народу,  вшанування пам’яті жертв голодоморів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t xml:space="preserve">п. 20 ч. 4 ст. 42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кону України “Про місцеве самоврядування в Україні”:</w:t>
      </w:r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. Затвердити План заходів з підготовки та проведення Дня памʼяті жертв голодоморів (додається)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2. Відділу організаційно-кадрової роботи, інформаційної політики та взаємодії з громадськістю (О.Іотова), управлінню освіти (О.Круковська),  управлінню культури і туризму (А.Садова), відділу міського господарства, надзвичайних ситуацій, обліку житла (А.Кашулін), комунальному підприємству «Комунальне транспортне підприємство» (О.Литвиненко), в межах завдань, визначених Планом заходів, організувати та провести заходи 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ня памʼяті жертв голодоморів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3. Відділенню поліції №1 Каховського РВП ГУНП в Херсонській області (В.Попов за згодою), Каховському міському громадському формуванню з охорони громадського порядку «ЩИТ» (П.Матвієнко) забезпечити громадський порядок та безпеку дорожнього руху під час проведення 27 листопада 2021 року заходів до Дня памʼяті жертв голодоморів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4. Вжити в межах компетенції протиепідемічних заходів з урахуванням вимог законодавства щодо запобігання поширенню гострої респіраторної хвороби COVID-19, спричиненої коронавірусом SARS-CoV-2, під час проведення заходів 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ня памʼяті жертв голодоморів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Галину Гондареву.</w:t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TextBody"/>
        <w:pBdr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Міський голова                                                                                Віталій Немер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 w:eastAsia="en-US"/>
        </w:rPr>
        <w:t xml:space="preserve">Додаток  до               </w:t>
      </w:r>
    </w:p>
    <w:p>
      <w:pPr>
        <w:pStyle w:val="Normal"/>
        <w:shd w:fill="FFFFFF" w:val="clear"/>
        <w:ind w:left="4248" w:right="0" w:firstLine="708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   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3.1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 xml:space="preserve">242 - 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ЗАХОДІВ </w:t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 підготовки та про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Дня памʼяті жертв голодоморів</w:t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57"/>
        <w:gridCol w:w="2606"/>
        <w:gridCol w:w="270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зва заходу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Термін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ідповідаль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>Книжкова виставка-скорбота: «Скорботна свічка памʼяті святої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  <w:t>21.11.- 27.11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  <w:t>Міська універсальна бібліотек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МУБ (Н.Євтушен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>Година пам’яті «Розіп’ята душа на Хресті всевишньої печалі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11.2021, 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здольненська сільська бібліотек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оздольненська сільська бібліотека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Н.Мітяє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>Виставка - перегляд «Голодомор очима письменників Україн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  <w:t>25.11.-26.11.20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Заклади загальної середньої освіти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>Перегляд документальних фільмів про події Голодомору 1932-1933 років — геноциду українського народу «Мовою фактів про страшні події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  <w:t>25.11.-26.11.20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Заклади загальної середньої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>Літературна виставка-обговорення «Голодомор…Вогонь вічного спом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  <w:t xml:space="preserve">25.11.- 26.11.2021   09:00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  <w:t>Коробківська сільська бібліотек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uk-UA"/>
              </w:rPr>
              <w:t>Коробківська сільська бібліотека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І.Леонен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shd w:fill="FFFFFF" w:val="clear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shd w:fill="FFFFFF" w:val="clear"/>
                <w:lang w:val="uk-UA" w:eastAsia="zh-CN" w:bidi="hi-IN"/>
              </w:rPr>
              <w:t>Книжкова виставка – факт «Голодомор – розірваний круг життя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  <w:t>25.11.-27.11.2021  09:00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  <w:t>Малокаховська сільська бібліотек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Малокаховська сільська бібліотека (О. Сазон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>Година спілкування до Дня пам’яті жертв Голодомору «Свічка пам’яті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.11.2021, 16:00  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  <w:t>Роздольненський СБ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Роздольнянський СБК (Н.Барабаш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>Проведення історичних повідомлень «Минуле стукає в наші серця», екскурсів «Голодомор в Україні: памʼятаємо завжди», радіо-лінійок «Цей день в історії», уроків-лекцій «І запалили свічки памʼяті», «Мовою фактів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  <w:t>26.11.20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Заклади загальної середньої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 xml:space="preserve">Онлайн конференція віртуальна  зустріч «Кобза  ридала, душа  стогнала» 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.11.2021 , 15:00 Малокаховський СБ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алокаховський СБК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(А.Дурбасен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 xml:space="preserve">Акція в закладах освіти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shd w:fill="FFFFFF" w:val="clear"/>
                <w:lang w:val="uk-UA" w:eastAsia="zh-CN" w:bidi="hi-IN"/>
              </w:rPr>
              <w:t>«Запали свічку памʼяті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en-US" w:bidi="ar-SA"/>
              </w:rPr>
              <w:t>26.11.20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Заклади загальної середньої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 xml:space="preserve">Онлайн-презентація                                       «Збудуймо пам`яті негаснучий собор»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.11.2021, 0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орноморівська сільська бібліотек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Чорноморівська сільська бібліотека             (Л.Гурсь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>Онлайн-презентація до Дня вшанування жертв голодоморів та політичних репресій «Збудуймо пам`яті негаснучий собор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  <w:t>27.11.2021, 09:00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груп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Faceb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iberation Serif;Times New Roman" w:cs="Liberation Serif;Times New Roman"/>
                <w:color w:val="000000"/>
                <w:lang w:val="uk-UA" w:eastAsia="en-US"/>
              </w:rPr>
              <w:t xml:space="preserve">                    </w:t>
            </w:r>
            <w:r>
              <w:rPr>
                <w:rFonts w:cs="Times New Roman"/>
                <w:color w:val="000000"/>
                <w:lang w:val="uk-UA"/>
              </w:rPr>
              <w:t>Чорноморівський сільський клуб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(О.Жил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Благоустрій території біля памʼятного знаку жертвам Голодомор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>До 27.11.20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міського господарства, надзвичайних ситуацій, обліку житла (А.Кашулін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  <w:t>КП КТП (О.Литвиненко)</w:t>
            </w:r>
          </w:p>
        </w:tc>
      </w:tr>
      <w:tr>
        <w:trPr>
          <w:trHeight w:val="16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4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>Всеукраїнська акція «Запали свічку» до Дня пам’яті жертв Голодомору та політичних репресій в Україні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zh-CN" w:bidi="ar-SA"/>
              </w:rPr>
              <w:t>27.11.2021, 15:4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zh-CN" w:bidi="ar-SA"/>
              </w:rPr>
              <w:t>Памʼятний знак жертвам Голодомору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zh-CN" w:bidi="ar-SA"/>
              </w:rPr>
              <w:t>(в межах діючих карантинних вимог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Управління культури і туризму (А.Садова), 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МПК «Меліоратор» (О.Степанова)</w:t>
            </w:r>
          </w:p>
        </w:tc>
      </w:tr>
      <w:tr>
        <w:trPr>
          <w:trHeight w:val="16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  <w:t xml:space="preserve">Висвітлення проведених заходів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>до Дня пам’яті жертв Голодомору</w:t>
            </w: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  <w:t xml:space="preserve"> на офіційному сайті та ФБ-сторінці Каховської міської територіальної громад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29.11.2021 р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 (О.Іотов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ерший заступник міського голови з питань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діяльності виконавчих органів ради                                        Галина ГОНД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val="ru-RU" w:eastAsia="ru-RU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1-11-23T15:00:00Z</cp:lastPrinted>
  <dcterms:modified xsi:type="dcterms:W3CDTF">2021-11-25T08:51:03Z</dcterms:modified>
  <cp:revision>6</cp:revision>
  <dc:subject/>
  <dc:title/>
</cp:coreProperties>
</file>