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967786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11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409</w:t>
            </w:r>
          </w:p>
        </w:tc>
      </w:tr>
    </w:tbl>
    <w:p>
      <w:pPr>
        <w:pStyle w:val="Normal"/>
        <w:ind w:left="2832" w:right="0" w:hanging="28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скарги гр.Посунько М.І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скаргу гр-на Посунько Миколи Івановича від 17.11.2021 року на постанову адміністративної комісії при виконавчому комітеті Каховської міської ради № 175/21 від 09 листопада 2021 року у справі про адміністративне правопорушення за ст. 152 КУпАП, якою громадянина Посунько М.І. притягнуто до адміністративної відповідальності і застосовано покарання у вигляді накладення штрафу у сумі 340 (триста сорок) гривень, виконавчий комітет встановив наступне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В заяві гр.Посунько М.І. зазначив, 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що з протоколом, складеним працівниками відділу контролю за додержанням законодавства про працю, благоустрій та паркування транспортних засобів 01.11.2021 року, він  згоден в повному обсязі. 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>На засідання адміністративної комісії гр-н Посунько М.І.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вся</w:t>
      </w:r>
      <w:r>
        <w:rPr>
          <w:rFonts w:eastAsia="Mangal" w:cs="FreeSans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>При розгляді матеріалів справи було встановлено, що станом на 01.11.2021 року, на 9.00, гр-ном Посунько М.І., за місцем проживання, с. Коробки вул. Пушкіна, 32, не укладено договір на вивіз твердих побутових відходів зі спеціалізованим підприємством КП «КТП». При наданні пояснень гр-н Посунько М.І. визнав, що не укладав договір. Пояснив, що не має необхідності у вивозі сміття через малі об“єми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 xml:space="preserve">1. Залишити скаргу без задоволення, а постанову адміністративної комісії при виконавчому комітеті Каховської міської ради № 175/21 від 09.11.2021 року в справі про адміністративне правопорушення відносно гр. </w:t>
      </w:r>
      <w:r>
        <w:rPr>
          <w:rFonts w:eastAsia="Noto Sans CJK SC Regular" w:cs="FreeSans"/>
          <w:b w:val="false"/>
          <w:bCs w:val="false"/>
          <w:sz w:val="28"/>
          <w:szCs w:val="28"/>
        </w:rPr>
        <w:t>Посунько М.І.</w:t>
      </w:r>
      <w:r>
        <w:rPr>
          <w:b w:val="false"/>
          <w:bCs w:val="false"/>
          <w:sz w:val="28"/>
          <w:szCs w:val="28"/>
        </w:rPr>
        <w:t xml:space="preserve"> без змін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 Про прийняте рішення повідомити заявник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керуючого справами виконавчого комітету Віталія Чернявськог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</w:t>
        <w:tab/>
        <w:tab/>
        <w:t>Віталій Немерець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</w:t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1-03-04T14:43:00Z</cp:lastPrinted>
  <dcterms:modified xsi:type="dcterms:W3CDTF">2021-11-26T12:26:05Z</dcterms:modified>
  <cp:revision>89</cp:revision>
  <dc:subject/>
  <dc:title/>
</cp:coreProperties>
</file>