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10.9pt;width:40.3pt;height:5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312677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Antiqua;Corbel" w:cs="Antiqua;Corbel" w:ascii="Antiqua;Corbel" w:hAnsi="Antiqua;Corbel"/>
          <w:b w:val="false"/>
          <w:bCs w:val="false"/>
          <w:color w:val="000000"/>
          <w:spacing w:val="140"/>
          <w:sz w:val="32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_25.11.2021_________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412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закінчення термі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еребування малолітніх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**********, *********,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>*************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 родині патронатного виховат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із закінченням терміну тимчасового перебування малолітніх *********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, ********* р.н., **********, ******** р.н., ********, ******** р.н.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в родині патронатного вихователя ***********, керуючись ст. 5 Закону України “Про охорону дитинства”, ст. 34, 42 Закону України “Про місцеве самоврядування в Україні”, постанови КМУ від 26.06.2019 р. № 552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1. Завершити термін перебува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алолітніх *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р.н., ******* р.н., ********р.н., </w:t>
      </w:r>
      <w:r>
        <w:rPr>
          <w:sz w:val="28"/>
          <w:szCs w:val="28"/>
          <w:lang w:val="uk-UA"/>
        </w:rPr>
        <w:t xml:space="preserve"> які опинились в складних життєвих обставинах, в родині патронатного вихователя ******* з ******** року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>2. Припинити дію “Договору про патронат над дитиною” від *******р., щодо малолітніх *********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р.н., *********р.н., ********* р.н., </w:t>
      </w:r>
      <w:r>
        <w:rPr>
          <w:sz w:val="28"/>
          <w:szCs w:val="28"/>
          <w:lang w:val="uk-UA"/>
        </w:rPr>
        <w:t xml:space="preserve"> з дня вибуття дітей від патронатного вихователя ********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i w:val="false"/>
          <w:iCs w:val="false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uk-UA" w:eastAsia="zh-CN" w:bidi="ar-SA"/>
        </w:rPr>
        <w:t>Г.Гонд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італій НЕМЕР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/>
  <cp:lastPrinted>2021-11-22T11:32:00Z</cp:lastPrinted>
  <dcterms:modified xsi:type="dcterms:W3CDTF">2021-11-29T07:27:45Z</dcterms:modified>
  <cp:revision>38</cp:revision>
  <dc:subject/>
  <dc:title/>
</cp:coreProperties>
</file>