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>КАХОВСЬКА  МІСЬКА  РАДА</w:t>
      </w:r>
    </w:p>
    <w:p>
      <w:pPr>
        <w:pStyle w:val="Heading3"/>
        <w:ind w:left="720" w:right="0" w:hanging="72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432" w:right="0" w:hanging="432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Style18"/>
        <w:rPr>
          <w:rFonts w:ascii="Antiqua" w:hAnsi="Antiqua" w:eastAsia="Antiqua" w:cs="Antiqua"/>
          <w:spacing w:val="140"/>
          <w:sz w:val="32"/>
        </w:rPr>
      </w:pPr>
      <w:r>
        <w:rPr>
          <w:rFonts w:eastAsia="Antiqua" w:cs="Antiqua" w:ascii="Antiqua" w:hAnsi="Antiqua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__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uk-UA"/>
        </w:rPr>
        <w:t>25.11.202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_                                  м. Каховка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_414___</w:t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 </w:t>
      </w:r>
      <w:r>
        <w:rPr>
          <w:sz w:val="28"/>
          <w:szCs w:val="28"/>
          <w:lang w:val="uk-UA" w:eastAsia="zh-CN" w:bidi="ar-SA"/>
        </w:rPr>
        <w:t>влаштув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алолітнь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*******,******</w:t>
      </w: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 р.н.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дини патронатного виховат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хисту прав та інтересів малолітнього ***********, розглянувши клопотання начальника відділу у справах дітей, на підстав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Ухвали Каховського міськрайонного суду Херсонської області про ******** від ****** ро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справа 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*******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враховуючи рекомендації комісії з питань захисту прав дитини від 23.11.2021 рок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hi-IN"/>
        </w:rPr>
        <w:t xml:space="preserve">Керуючись ст. 5 Закону України “Про охорону дитинства”, п. 13 постанови КМУ від 20.08.2021 р. № </w:t>
      </w: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893</w:t>
      </w:r>
      <w:bookmarkStart w:id="0" w:name="n3"/>
      <w:bookmarkEnd w:id="0"/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 “Деякі питання захисту прав дитини та надання послуги патронату над дитиною”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, п. 14 постанови КМУ від 26.06.2019 р № 552, ст.34, 42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hi-IN"/>
        </w:rPr>
        <w:t xml:space="preserve">враховуючи Договір про надання послуг патронату над дитиною між міським головою Немерцем В.А. та патронатним вихователем *********від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>23.11.2021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hi-IN"/>
        </w:rPr>
        <w:t xml:space="preserve">.. виконавчий комітет міської ради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1. Влаштувати малолітнього ********, *******р.н., в родину патронатного виховател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****</w:t>
      </w:r>
      <w:r>
        <w:rPr>
          <w:sz w:val="28"/>
          <w:szCs w:val="28"/>
          <w:lang w:val="uk-UA"/>
        </w:rPr>
        <w:t xml:space="preserve"> терміном до 3 місяців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2. Управлінню праці та соціального захисту населення (Скрипніченко А.) забезпечити своєчасне призначення та виплату соціальної допомоги на утримання дітей в сім'ї патронатного виховател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*****</w:t>
      </w:r>
      <w:r>
        <w:rPr>
          <w:sz w:val="28"/>
          <w:szCs w:val="28"/>
          <w:lang w:val="uk-UA"/>
        </w:rPr>
        <w:t xml:space="preserve">, оплати послуг із надання послуг патронату, здійснення видатків на сплату єдиного внеску на загальнодержавне соціальне страхування за патронатного вихователя згідно Порядку, затвердженого постановою КМУ від 26.06.2019 р. № 552. 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i w:val="false"/>
          <w:iCs w:val="false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uk-UA" w:eastAsia="zh-CN" w:bidi="ar-SA"/>
        </w:rPr>
        <w:t>Г.Гондареву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італій НЕМЕРЕЦ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олов"/>
    <w:basedOn w:val="Normal"/>
    <w:qFormat/>
    <w:pPr>
      <w:widowControl w:val="false"/>
      <w:jc w:val="center"/>
    </w:pPr>
    <w:rPr>
      <w:rFonts w:eastAsia="Lucida Sans Unicode"/>
      <w:b/>
      <w:lang w:eastAsia="ar-S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44" w:leader="none"/>
      </w:tabs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ети</dc:creator>
  <dc:description/>
  <dc:language>en-US</dc:language>
  <cp:lastModifiedBy/>
  <dcterms:modified xsi:type="dcterms:W3CDTF">2021-11-29T07:20:28Z</dcterms:modified>
  <cp:revision>23</cp:revision>
  <dc:subject/>
  <dc:title/>
</cp:coreProperties>
</file>