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84195387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4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рограму «Стипендії міської ради</w:t>
      </w:r>
    </w:p>
    <w:p>
      <w:pPr>
        <w:pStyle w:val="Normal"/>
        <w:rPr/>
      </w:pPr>
      <w:r>
        <w:rPr>
          <w:sz w:val="26"/>
          <w:szCs w:val="26"/>
        </w:rPr>
        <w:t>для обдарованої молоді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ої територіальної громади»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Беручі до уваги територіальні зміни та з метою забезпечення представництва інтересів молоді усіх населених пунктів Каховської міської територіальної громади, відповідно до ч. 3 ст. 26, ст. </w:t>
      </w:r>
      <w:r>
        <w:rPr>
          <w:sz w:val="26"/>
          <w:szCs w:val="26"/>
          <w:lang w:val="uk-UA" w:bidi="hi-IN"/>
        </w:rPr>
        <w:t xml:space="preserve">54-1 Закону України «Про місцеве самоврядування в Україні», розпорядження Кабінету Міністрів України від 12.06.2020 № 726 “Про визначення адміністративних центрів та затвердження територій територіальних громад Херсонської області”, </w:t>
      </w:r>
      <w:r>
        <w:rPr>
          <w:sz w:val="26"/>
          <w:szCs w:val="26"/>
          <w:lang w:val="uk-UA"/>
        </w:rPr>
        <w:t xml:space="preserve">рішень сесії Каховської міської ради від 22.12.2020 №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68</w:t>
      </w:r>
      <w:r>
        <w:rPr>
          <w:sz w:val="26"/>
          <w:szCs w:val="26"/>
          <w:lang w:val="uk-UA"/>
        </w:rPr>
        <w:t xml:space="preserve">/3 “Про припинення </w:t>
      </w:r>
      <w:r>
        <w:rPr>
          <w:sz w:val="26"/>
          <w:szCs w:val="26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sz w:val="26"/>
          <w:szCs w:val="26"/>
          <w:lang w:val="uk-UA"/>
        </w:rPr>
        <w:t>до Виконавчого комітету Каховської міської ради”, від 22.12.2020 № 69/3 “</w:t>
      </w:r>
      <w:r>
        <w:rPr>
          <w:sz w:val="26"/>
          <w:szCs w:val="26"/>
          <w:lang w:val="uk-UA" w:bidi="hi-IN"/>
        </w:rPr>
        <w:t>Про утворення старостинських округів Каховської міської територіальної громади”</w:t>
      </w:r>
      <w:r>
        <w:rPr>
          <w:sz w:val="26"/>
          <w:szCs w:val="26"/>
          <w:lang w:val="uk-UA"/>
        </w:rPr>
        <w:t xml:space="preserve">, розглянувши пропозицію міської Ради з питань молодіжної політики при виконавчому комітеті міської ради (протокол № 3 від 16.11.2021), з метою підтримки молодіжних лідерів та сприяння розвитку молодіжного руху </w:t>
      </w:r>
      <w:r>
        <w:rPr>
          <w:b w:val="false"/>
          <w:bCs w:val="false"/>
          <w:sz w:val="26"/>
          <w:szCs w:val="26"/>
          <w:lang w:val="uk-UA"/>
        </w:rPr>
        <w:t>Каховської міської територіальної громади,</w:t>
      </w:r>
      <w:r>
        <w:rPr>
          <w:sz w:val="26"/>
          <w:szCs w:val="26"/>
          <w:lang w:val="uk-UA"/>
        </w:rPr>
        <w:t xml:space="preserve"> матеріального стимулювання та засвідчення особистих досягнень обдарованої молоді і подальшого її творчого розвитку, керуючись Законом України від 27.04.2021 № 1414-ІХ “Про основні засади молодіжної політики”, сесія міської ради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Затвердити Програму </w:t>
      </w:r>
      <w:r>
        <w:rPr>
          <w:sz w:val="26"/>
          <w:szCs w:val="26"/>
        </w:rPr>
        <w:t>“Стипендії міської ради для обдарованої молоді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/>
        </w:rPr>
        <w:t>міської територіальної громади” (додається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2. Фінансовому управлінню (Гончаров О.А.) фінансування Програми “Стипендії міської ради </w:t>
      </w:r>
      <w:r>
        <w:rPr>
          <w:b w:val="false"/>
          <w:bCs w:val="false"/>
          <w:sz w:val="26"/>
          <w:szCs w:val="26"/>
        </w:rPr>
        <w:t>для обдарованої молоді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/>
        </w:rPr>
        <w:t>міської територіальної громади” проводити за рахунок коштів передбачених в міському бюджеті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3. Щорічно в грудні заслуховувати хід виконання Програми “Стипендії міської ради </w:t>
      </w:r>
      <w:r>
        <w:rPr>
          <w:b w:val="false"/>
          <w:bCs w:val="false"/>
          <w:sz w:val="26"/>
          <w:szCs w:val="26"/>
        </w:rPr>
        <w:t>для обдарованої молоді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аховської </w:t>
      </w:r>
      <w:r>
        <w:rPr>
          <w:b w:val="false"/>
          <w:bCs w:val="false"/>
          <w:sz w:val="26"/>
          <w:szCs w:val="26"/>
          <w:lang w:val="uk-UA"/>
        </w:rPr>
        <w:t>міської територіальної громади”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4. Визнати таким, що втратило чинність рішення сесії міської ради від  24.11.2016 № 421/23 “Про міську Програму “Стипендії міської ради для обдарованої молоді” зі змінами та доповненням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6. Контроль за виконанням даного рішення покласти на постійну депутатську комісію з питань освіти, культури, охорони здоров’я, молоді, спорту і туризму (Вегандз Мясникян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323" w:top="773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о рішення 21 сесії VIIІ скликання</w:t>
      </w:r>
    </w:p>
    <w:p>
      <w:pPr>
        <w:pStyle w:val="Normal"/>
        <w:numPr>
          <w:ilvl w:val="0"/>
          <w:numId w:val="2"/>
        </w:numPr>
        <w:ind w:left="4956" w:right="0" w:hanging="0"/>
        <w:jc w:val="both"/>
        <w:rPr/>
      </w:pPr>
      <w:r>
        <w:rPr>
          <w:bCs/>
          <w:sz w:val="26"/>
          <w:szCs w:val="26"/>
          <w:lang w:val="uk-UA"/>
        </w:rPr>
        <w:tab/>
      </w:r>
      <w:r>
        <w:rPr>
          <w:bCs/>
          <w:sz w:val="26"/>
          <w:szCs w:val="26"/>
          <w:u w:val="single"/>
          <w:lang w:val="uk-UA"/>
        </w:rPr>
        <w:t>25.11.2021 № 964/2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грама “Стипендії міської ради для обдарованої молоді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ховської міської територіальної громади”</w:t>
      </w:r>
    </w:p>
    <w:p>
      <w:pPr>
        <w:pStyle w:val="Style11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Основні напрямки Програми “Стипендії міської ради для обдарованої молоді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аховської міської територіальної громади” визначаються Законом України від 27.04.2021 № 1414-ІХ “Про основні засади молодіжної політики”, Законами України “Про сприяння соціальному становленню та розвитку молоді”, “Про соціальну роботу з дітьми та молоддю”, “Про місцеве самоврядування в Україні”, іншими законодавчими і нормативними актами щодо створення в громаді сприятливих передумов для життєвого самовизначення та самореалізації молодих громадян, підтримки їхньої інноваційної діяльності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рограма “Стипендії міської ради для обдарованої молоді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аховської міської територіальної громади” (далі Програма) розроблена з метою матеріального стимулювання та засвідчення особистих досягнень кращих представників обдарованої молоді Каховської міської територіальної громади, сприяння розвитку молодіжного руху у громаді та подальшого </w:t>
      </w:r>
      <w:r>
        <w:rPr>
          <w:sz w:val="28"/>
          <w:szCs w:val="28"/>
          <w:lang w:val="uk-UA"/>
        </w:rPr>
        <w:t>творчого розвитку активної молоді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ксимальне сприяння духовному, інтелектуальному та фізичному розвитку молоді, вихованню в неї почуття громадянської свідомості та патріотизму, бажання брати активну участь в утвердженні державності в Украї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ебічна підтримка реалізації творчого потенціалу молодої людини в інтересах становлення і самореалізації її особистост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Матеріальне ст</w:t>
      </w:r>
      <w:r>
        <w:rPr>
          <w:b w:val="false"/>
          <w:bCs w:val="false"/>
          <w:sz w:val="28"/>
          <w:szCs w:val="28"/>
          <w:lang w:val="uk-UA"/>
        </w:rPr>
        <w:t>имулювання та засвідчення особистих досягнень кращих представників обдарованої молоді грома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иховання лідерів молодіжного руху грома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 Підтримка талановитої та обдарованої молод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ІІІ. Очікувані результат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риятливі умови для соціального становлення та розвитку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ідвищення рівня гуманістичного світогляду молоді на основі розвинутого почуття патріотизму, національної самосвідомості, духовних, моральних, спортивно-розвинутих, культурних загальнолюдських ці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ідготовка активн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ІV. Система управління та контролю за реалізацією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виконанням Програми покладається на відділ у справах молоді та спорту Ках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ідділ співпрацює з іншими відді</w:t>
      </w:r>
      <w:r>
        <w:rPr>
          <w:b w:val="false"/>
          <w:bCs w:val="false"/>
          <w:sz w:val="28"/>
          <w:szCs w:val="28"/>
          <w:lang w:val="uk-UA"/>
        </w:rPr>
        <w:t>лами та управліннями міської ради, зацікавленими організаціями, установами, іншими органами упр</w:t>
      </w:r>
      <w:r>
        <w:rPr>
          <w:sz w:val="28"/>
          <w:szCs w:val="28"/>
          <w:lang w:val="uk-UA"/>
        </w:rPr>
        <w:t>авління з питань реалізації програмних вимог, створює умови для участі молоді у виконанні цієї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ідділ у справах молоді та спорту звітує на засіданні сесії міської ради про хід виконання Програми у поточному році, представляє пропозиції щодо їх організаційного та фінансового забезпечення в наступному році.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. Фінансов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передбачає залучення бюджетних кошти в межах видатків, передбачених міським бюджетом на матеріальне стимулювання (в тому числі на Посвідчення для стипендіатів, фото рамки та квіти) та засвідчення особистих досягнень кращих представників обдарованої молоді </w:t>
      </w:r>
      <w:r>
        <w:rPr>
          <w:b w:val="false"/>
          <w:bCs w:val="false"/>
          <w:sz w:val="28"/>
          <w:szCs w:val="28"/>
          <w:lang w:val="uk-UA"/>
        </w:rPr>
        <w:t>гром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1474"/>
        <w:gridCol w:w="1805"/>
        <w:gridCol w:w="2239"/>
        <w:gridCol w:w="2666"/>
      </w:tblGrid>
      <w:tr>
        <w:trPr>
          <w:trHeight w:val="908" w:hRule="atLeast"/>
        </w:trPr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мінації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з міського бюджету (в грн.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відчення, фоторамки, квіти (в грн.)</w:t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олодіжна політика”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80,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Спорт”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20,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Культура”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20,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світа”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20,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“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Студенство”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4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360,0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2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0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00,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Структура Програми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складається з семи розділів: у першому розділі визначені загальні положення, у другому - основні завдання Програми, у третьому - очікувані результати, у четвертому - система управління та контролю за реалізацією Програми, у п'ятому - фінансове забезпечення, у шостому - структура Програми, в сьомому розділі - Положення про персональну стипендію Каховської міської ради для обдарованої молоді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VIІ. </w:t>
      </w:r>
      <w:r>
        <w:rPr>
          <w:b/>
          <w:sz w:val="28"/>
          <w:szCs w:val="28"/>
          <w:lang w:val="uk-UA"/>
        </w:rPr>
        <w:t>Положення про персональну стипендію Каховської міської ради для обдарованої молоді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1.1. Персональна стипендія Каховської міської ради для обдарованої молоді (далі - Стипендія) з врученням посвідчення стипендіата призначається кращим представникам обдарован</w:t>
      </w:r>
      <w:r>
        <w:rPr>
          <w:b w:val="false"/>
          <w:bCs w:val="false"/>
          <w:sz w:val="28"/>
          <w:szCs w:val="28"/>
          <w:lang w:val="uk-UA"/>
        </w:rPr>
        <w:t>ої молоді Каховської міської територіальної громади з метою матеріального стимулювання та засвідчення їх особистих досягнен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типендії призначаються щорічно у розмірі 6220 грн. 00 коп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ипендії призначаються в номінаціях: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Освіта”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- учням та вихованцям закладів освіти громади, які стали переможцями, призерами, дипломантами, лауреатами Міжнародних, Всеукраїнських, обласних: предметних, інтерактивних олімпіад, конкурсу-захисту Малої академії наук, змагань, турнірів, фестивалів, конференцій, проєктів, програм обміну лідерів FLEX та інших освітніх проєктів (досягнення яких підтверджені відповідними грамотами, дипломами, сертифікатами, наказами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“Культура”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ереможцям, лауреатам, учасникам та керівникам Міжнародних, Всеукраїнських та Регіональних конкурсів, фестивалі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ставок, вернісажів, які мають статус заходів, що проводяться Міністерством культури України або Управлінням культури Херсонської обласної державної адміністрації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Спорт”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можцям, призерам та учасникам (спортсменам та тренерам) Регіональних, Всеукраїнських та Міжнародних спортивних змагань (турнірів)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Молодіжна політика”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кращим молодіжним активістам, які зробили значний внесок у розвиток молодіжного та волонтерського руху громади, є членами організаційних комітетів та робочих груп з розробки соціально важливих для молоді проєктів та програ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ам молодіжних громадських організацій та ініціативних груп, молодіжним активістам, які стали ініціаторами або співорганізаторами проведення нових заходів, започаткували нові форми участі молоді у громадському житт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є переможцями або призерами конкурсу молодіжних проєктів та програм та успішно втілили запропоновану ними ініціативу в громаді.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“Студенство”: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- працівникам та викладачам, які працюють зі студентською молоддю Каховського агротехнологічного фахового коледжу, студентам Каховського агротехнологічного фахового коледжу, які протягом останніх навчальних років (1-2 роки) стали переможцями, призерами або учасниками обласних, Регіональних, Всеукраїнських, Міжнародних конкурсів; обласних та Всеукраїнських спортивних змагань серед здобувачів освіти ФПО; обласних, Всеукраїнських, Міжнародних конкурсів (фестивалів, турнірів) художньої творчості серед здобувачів освіти ФПО; студенти які були відзначені дипломами, сертифікатами та грамотами за активну громадську діяльність та участь в обласних, Регіональних, Всеукраїнських, Міжнародних інтернет-конференція, Студентських зльотах, тощо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студентам інших професійних та вищих навчальних закладів І-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  <w:lang w:val="uk-UA"/>
        </w:rPr>
        <w:t xml:space="preserve"> рівнів акредитації, які зробили значний внесок в розвиток молодіжного/студентського/дитячого/волонтерського руху Каховської міської територіальної громад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Стипендії призначаються терміном на один календарний рік.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У тому випадку, якщо у якійсь номінації будуть відсутні кандидатури на стипендію, Комісія має право надати стипендію кандидатам в інших номінаціях шляхом рейтингового голосування за кандидатури.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призначення стипендій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2.1. Для організації роботи з розгляду, відбору та висунення кандидатів на Стипендію утворюється комісія з визначення кандидатів для призначення Стипендій (далі - Комісія). До складу К</w:t>
      </w:r>
      <w:r>
        <w:rPr>
          <w:b w:val="false"/>
          <w:bCs w:val="false"/>
          <w:sz w:val="28"/>
          <w:szCs w:val="28"/>
          <w:lang w:val="uk-UA"/>
        </w:rPr>
        <w:t>омісії можуть входити депутати міської ради, секретар Каховської міської ради, представники відповідних відділів та управлінь, громадських організацій та навчальних закладів. Склад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чолює Комісію заступник міського голови з питань діяльності виконавчих органів ради. Веде протокол засідання відповідальний секретар Комісії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3. Комісія щодо призначення Стипендій проводить засідання щорічно до </w:t>
      </w:r>
      <w:r>
        <w:rPr>
          <w:b w:val="false"/>
          <w:bCs w:val="false"/>
          <w:sz w:val="28"/>
          <w:szCs w:val="28"/>
          <w:lang w:val="uk-UA"/>
        </w:rPr>
        <w:t>20 грудня</w:t>
      </w:r>
      <w:r>
        <w:rPr>
          <w:sz w:val="28"/>
          <w:szCs w:val="28"/>
          <w:lang w:val="uk-UA"/>
        </w:rPr>
        <w:t xml:space="preserve"> кожного поточного року та приймає рішення про призначення Стипенді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 пропозицією голови (заступника голови) Комісії та за згодою більшості членів Комісії голосування по кандидатурам може бути, як відкритим, так і таємни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6. У разі рівної кількості голосів, голова Комісії </w:t>
      </w:r>
      <w:r>
        <w:rPr>
          <w:b w:val="false"/>
          <w:bCs w:val="false"/>
          <w:sz w:val="28"/>
          <w:szCs w:val="28"/>
          <w:lang w:val="uk-UA"/>
        </w:rPr>
        <w:t>(за його відсутності - заступник голови) має право вирішального голос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ішення Комісії оформляється протоколом, який підписується головою Комісії, заступником голови Комісії, секретарем Коміс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токол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висування кандидаті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1. На здобуття стипендій може бути висунуто </w:t>
      </w:r>
      <w:r>
        <w:rPr>
          <w:b w:val="false"/>
          <w:bCs w:val="false"/>
          <w:sz w:val="28"/>
          <w:szCs w:val="28"/>
          <w:lang w:val="uk-UA"/>
        </w:rPr>
        <w:t xml:space="preserve">мешканців Каховської міської територіальної громади (проживають, зареєстровані, навчаються або працюють в межах Каховської міської територіальної громади на період призначення стипендії) віком від 14 до 35 років включно: учнів загальноосвітніх навчальних закладів, здобувачів осві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Каховського агротехнологічного фахового коледжу</w:t>
      </w:r>
      <w:r>
        <w:rPr>
          <w:b w:val="false"/>
          <w:bCs w:val="false"/>
          <w:sz w:val="28"/>
          <w:szCs w:val="28"/>
          <w:lang w:val="uk-UA"/>
        </w:rPr>
        <w:t>, студентів  професійн</w:t>
      </w:r>
      <w:r>
        <w:rPr>
          <w:sz w:val="28"/>
          <w:szCs w:val="28"/>
          <w:lang w:val="uk-UA"/>
        </w:rPr>
        <w:t>их та вищих навчальних закладів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працівників, викладачів, вчителів, молодих митців, спортсменів, тренерів, представників молодіжних, дитячих, волонтерських громадських організацій, благодійних організацій, молодіжних ініціативних груп, які зробили особистий внесок у розвиток науки, освіти, культури, спорту та активізацію молодіжного і волонтерського рух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аховської міської територіальної громад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освіти, спорту, молодіжної політики, наявність відзнак за творчу діяльність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2. Кандидатури на здобуття Стипендій висуваються відповідними відділами та </w:t>
      </w:r>
      <w:r>
        <w:rPr>
          <w:b w:val="false"/>
          <w:bCs w:val="false"/>
          <w:sz w:val="28"/>
          <w:szCs w:val="28"/>
          <w:lang w:val="uk-UA"/>
        </w:rPr>
        <w:t xml:space="preserve">управліннями міської ради;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міським Центром соціальних служб; </w:t>
      </w:r>
      <w:r>
        <w:rPr>
          <w:b w:val="false"/>
          <w:bCs w:val="false"/>
          <w:sz w:val="28"/>
          <w:szCs w:val="28"/>
          <w:lang w:val="uk-UA"/>
        </w:rPr>
        <w:t xml:space="preserve">громадськими і благодійними організаціями, які зареєстровані в межах Каховської міської територіальної громади; спортивними федераціями (та їх осередками); молодіжними ініціативними групам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Каховським агротехнологічним фаховим коледжем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и, які висувають кандидатів на здобуття Стипендії, подають щороку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10 грудня</w:t>
      </w:r>
      <w:r>
        <w:rPr>
          <w:sz w:val="28"/>
          <w:szCs w:val="28"/>
          <w:u w:val="single"/>
          <w:lang w:val="uk-UA"/>
        </w:rPr>
        <w:t xml:space="preserve"> такі докумен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орнуту характеристику (в паперовому та електронному вигляді)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тькові, дата народження, домашня адреса, номер контактного телеф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ідомості про наукові, навчальні, культурні, спортивні, громадські та інші досягнення осіб, які висуваються на здобуття Стипендії; копії дипломів, грамот, протоколів змагань (турнірів), подяк, які засвідчують перемогу (І-ІІІ місце) або участь кандидата на стипендію на Регіональних, Всеукраїнських та Міжнародних олімпіадах, конкурсах, (конкурсах-захисту), турнірах, змаганнях, фестивалях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ставках, вернісажах</w:t>
      </w:r>
      <w:r>
        <w:rPr>
          <w:sz w:val="28"/>
          <w:szCs w:val="28"/>
          <w:lang w:val="uk-UA"/>
        </w:rPr>
        <w:t xml:space="preserve"> тощо. В окремих випадках (в номінації “Культура”) в заходах, як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ають статус заходів, що проводяться Управлінням культури Херсонської обласної державної адмініст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пія довідки про присвоєння ідентифікаційного коду особ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пія па</w:t>
      </w:r>
      <w:r>
        <w:rPr>
          <w:b w:val="false"/>
          <w:bCs w:val="false"/>
          <w:sz w:val="28"/>
          <w:szCs w:val="28"/>
          <w:lang w:val="uk-UA"/>
        </w:rPr>
        <w:t>спорта/</w:t>
      </w:r>
      <w:r>
        <w:rPr>
          <w:b w:val="false"/>
          <w:bCs w:val="false"/>
          <w:sz w:val="28"/>
          <w:szCs w:val="28"/>
          <w:lang w:val="en-US"/>
        </w:rPr>
        <w:t xml:space="preserve">ID-картки </w:t>
      </w:r>
      <w:r>
        <w:rPr>
          <w:sz w:val="28"/>
          <w:szCs w:val="28"/>
          <w:lang w:val="uk-UA"/>
        </w:rPr>
        <w:t xml:space="preserve"> (у </w:t>
      </w:r>
      <w:r>
        <w:rPr>
          <w:sz w:val="28"/>
          <w:szCs w:val="28"/>
          <w:lang w:val="en-US"/>
        </w:rPr>
        <w:t>разі</w:t>
      </w:r>
      <w:r>
        <w:rPr>
          <w:sz w:val="28"/>
          <w:szCs w:val="28"/>
          <w:lang w:val="uk-UA"/>
        </w:rPr>
        <w:t xml:space="preserve"> відсутності - копія свідоцтва про народження </w:t>
      </w:r>
      <w:r>
        <w:rPr>
          <w:b w:val="false"/>
          <w:bCs w:val="false"/>
          <w:sz w:val="28"/>
          <w:szCs w:val="28"/>
          <w:lang w:val="uk-UA"/>
        </w:rPr>
        <w:t xml:space="preserve">та довідка про місце проживання/реєстрації/навчання/роботи)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фотографія особи в електронному вигля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на участь у Конкурсі на отримання персональної стипендії Каховської міської ради для обдарованої молоді подаються до відділу у справах молоді та спорту Каховської міської ради, який готує їх на розгляд Коміс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відділу у справах молоді та спорту Каховської міської ради: 74800, Херсонська область, місто Каховка, вулиця Велика Куликовська, 103, кабінет</w:t>
      </w:r>
      <w:r>
        <w:rPr>
          <w:b w:val="false"/>
          <w:bCs w:val="false"/>
          <w:sz w:val="28"/>
          <w:szCs w:val="28"/>
          <w:lang w:val="uk-UA"/>
        </w:rPr>
        <w:t xml:space="preserve"> 309,</w:t>
      </w:r>
      <w:r>
        <w:rPr>
          <w:sz w:val="28"/>
          <w:szCs w:val="28"/>
          <w:lang w:val="uk-UA"/>
        </w:rPr>
        <w:t xml:space="preserve"> телефон (05536) 4 13 53. Електронна адреса відділу: </w:t>
      </w:r>
      <w:hyperlink r:id="rId6">
        <w:r>
          <w:rPr>
            <w:rStyle w:val="InternetLink"/>
            <w:sz w:val="28"/>
            <w:szCs w:val="28"/>
            <w:lang w:val="uk-UA"/>
          </w:rPr>
          <w:t>molodsport</w:t>
        </w:r>
        <w:r>
          <w:rPr>
            <w:rStyle w:val="InternetLink"/>
            <w:sz w:val="28"/>
            <w:szCs w:val="28"/>
            <w:lang w:val="en-US"/>
          </w:rPr>
          <w:t>.kah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.net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ування видатків, пов'язаних з виплатою стипендій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4.1. Виплата стипендій здійснюється за рахунок Програми “Стипендії міської ради для обдарованої молод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аховської міської територіальної громади”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змір стипендії складає щорічно 6220 грн. 00 коп. і не підлягає індексації протягом рок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4.3. Стипендія виплачується щорічно </w:t>
      </w:r>
      <w:r>
        <w:rPr>
          <w:b w:val="false"/>
          <w:bCs w:val="false"/>
          <w:sz w:val="28"/>
          <w:szCs w:val="28"/>
          <w:lang w:val="uk-UA"/>
        </w:rPr>
        <w:t>в серпні напередодні святкування Дня молоді</w:t>
      </w:r>
      <w:r>
        <w:rPr>
          <w:b w:val="false"/>
          <w:bCs w:val="false"/>
          <w:sz w:val="28"/>
          <w:szCs w:val="28"/>
          <w:lang w:val="en-US"/>
        </w:rPr>
        <w:t xml:space="preserve"> із врученням номінантам Посвідчення стипендіата персональної стипендії </w:t>
      </w: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</w:t>
      </w:r>
      <w:r>
        <w:rPr>
          <w:b w:val="false"/>
          <w:bCs w:val="false"/>
          <w:sz w:val="28"/>
          <w:szCs w:val="28"/>
          <w:lang w:val="en-US"/>
        </w:rPr>
        <w:t>для обдарованої молоді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4. Виплату стипендій здійснює централізована бухгалтерія відділу у справах молоді та спорту Каховської міської ради один раз на рік у серпні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 Положення про персональну стипендію Каховської міської ради для обдарованої молоді набуває чинності з моменту затвердження його</w:t>
      </w:r>
      <w:r>
        <w:rPr>
          <w:sz w:val="28"/>
          <w:szCs w:val="28"/>
          <w:lang w:val="uk-UA"/>
        </w:rPr>
        <w:t xml:space="preserve"> сесією міської ради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Перший </w:t>
      </w:r>
      <w:r>
        <w:rPr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      Галина Г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>
      <w:b w:val="false"/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olodsport.kah@ukr.ne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21-11-18T10:00:00Z</cp:lastPrinted>
  <dcterms:modified xsi:type="dcterms:W3CDTF">2021-11-29T09:53:42Z</dcterms:modified>
  <cp:revision>17</cp:revision>
  <dc:subject/>
  <dc:title>  </dc:title>
</cp:coreProperties>
</file>