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068203785" r:id="rId2"/>
        </w:objec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67/21</w:t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се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8.01.2021 року № 178/6 “ Пр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у підтримки діяльно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ого міського громадсь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з охорони громадсь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ку "Щит" на 2021 рік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пропозицію депутата Каховської міської ради VІІ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скликання, голови комісії з питань фінансів, бюджету, планування, соціально-економічного розвитку інвестицій, міжнародного співробітництва та підприємництва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Радченко О.В.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ння голови штабу Каховського міського громадського формування з охорони громадського порядку "Щит" Матвієнко П.О. від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06.09.2021 року № 19 та 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ст. 26 Закону України “Про місцеве самоврядування в Україні”, міська рад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Внести зміни до абзацу другого Розділу VII “Ресурсне забезпечення програми”  Програми підтримки діяльності Каховського міського громад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з охорони громадськог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рядку "Щит" на 2021 рік, затвердженої рішенням сесії від 28.01.2021 року № 178/6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 w:bidi="ar-SA"/>
        </w:rPr>
        <w:t xml:space="preserve"> та викласти в наступній редакції:</w:t>
      </w:r>
    </w:p>
    <w:p>
      <w:pPr>
        <w:pStyle w:val="Normal"/>
        <w:spacing w:lineRule="auto" w:line="240" w:before="57" w:after="57"/>
        <w:ind w:left="0" w:right="0" w:firstLine="708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 w:bidi="ar-SA"/>
        </w:rPr>
        <w:t>1.1. “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заходів програми у міському бюджеті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р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</w:rPr>
        <w:t>к передбачаються асигнування у сумі 575000 грн. З них — 35000 на придбання уніформи, 540000 на грошове заохочення, в тому числі ЄС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шти передбачені на грошове заохочення фінансувати щомісячно. Матеріально - технічне та фінансове забезпечення здійснюється відповідно до кошторису і штатного розкладу Каховського міського громадського формування з охорони громадського порядку “Щит” на поточний фінансовий рік щомісячн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Фінансовому управлінню (Гончаров О.А.) забезпечити фінансування Прогр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тримки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ховського міського громадського формування з охорони громадськог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"Щит" </w:t>
      </w:r>
      <w:r>
        <w:rPr>
          <w:rFonts w:cs="Times New Roman" w:ascii="Times New Roman" w:hAnsi="Times New Roman"/>
          <w:sz w:val="28"/>
          <w:szCs w:val="28"/>
          <w:lang w:val="uk-UA"/>
        </w:rPr>
        <w:t>в межах коштів, передбачених у міському бюджеті на 2021 рі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Відповідальність за виконання даного рішення покласти на  заступника міського голови з питань діяльності виконавчих органів ради (Орєхов  І. М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4. Контроль за виконанням даного рішення покласти на постійну депутатську комісію з питань прав людини, законності, депутатської етики та регламенту ( Радіонова О.С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</w:t>
        <w:tab/>
        <w:tab/>
        <w:tab/>
        <w:t xml:space="preserve">           Віталій НЕМЕРЕЦ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50:00Z</dcterms:created>
  <dc:creator>user</dc:creator>
  <dc:description/>
  <dc:language>en-US</dc:language>
  <cp:lastModifiedBy/>
  <cp:lastPrinted>2021-11-23T16:23:00Z</cp:lastPrinted>
  <dcterms:modified xsi:type="dcterms:W3CDTF">2021-11-29T09:57:20Z</dcterms:modified>
  <cp:revision>21</cp:revision>
  <dc:subject/>
  <dc:title> </dc:title>
</cp:coreProperties>
</file>