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ageBreakBefore w:val="false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highlight w:val="white"/>
        </w:rPr>
        <w:drawing>
          <wp:inline distT="0" distB="0" distL="0" distR="0">
            <wp:extent cx="4946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4"/>
          <w:highlight w:val="white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4"/>
          <w:highlight w:val="white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1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highlight w:val="white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highlight w:val="white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6"/>
          <w:highlight w:val="white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6"/>
          <w:highlight w:val="white"/>
          <w:lang w:val="uk-UA" w:eastAsia="hi-IN"/>
        </w:rPr>
      </w:r>
    </w:p>
    <w:p>
      <w:pPr>
        <w:pStyle w:val="Heading1"/>
        <w:keepNext w:val="true"/>
        <w:widowControl w:val="false"/>
        <w:ind w:left="720" w:right="0" w:hanging="36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32"/>
          <w:highlight w:val="white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32"/>
          <w:highlight w:val="white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szCs w:val="28"/>
          <w:highlight w:val="white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szCs w:val="28"/>
          <w:highlight w:val="white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225"/>
        <w:gridCol w:w="3253"/>
      </w:tblGrid>
      <w:tr>
        <w:trPr/>
        <w:tc>
          <w:tcPr>
            <w:tcW w:w="317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highlight w:val="white"/>
                <w:lang w:val="uk-UA" w:eastAsia="hi-IN"/>
              </w:rPr>
              <w:t>23.11.2021 року</w:t>
            </w:r>
          </w:p>
        </w:tc>
        <w:tc>
          <w:tcPr>
            <w:tcW w:w="32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5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000000"/>
                <w:kern w:val="2"/>
                <w:sz w:val="26"/>
                <w:lang w:val="uk-UA" w:eastAsia="uk-UA"/>
              </w:rPr>
              <w:t xml:space="preserve">241-р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шову винаго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одання голови Каховського громадського формування з охорони громадського порядку «Щит» щодо надання грошової винагороди його 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Каховського міського громадського формування з охорони громадського порядку “Щит” на 2021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1 рік в м. Каховці  у сумі  58000,00 грн.  (П»ятдесят вісім тисяч  гривень 00 коп) на грошове заохочення  членів Каховського міського громадського формування з охорони  громадського порядку “Щит” у листопад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  (Горбач М.Б..) перерахувати кошти на рахунок громадського формування з охорони громадського порядку «Щит» у сумі  58000,00грн.  (П»ятдесят вісім тисяч  гривень 00 коп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Віталій НЕМЕРЕЦ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0:00Z</dcterms:created>
  <dc:creator>11</dc:creator>
  <dc:description/>
  <dc:language>en-US</dc:language>
  <cp:lastModifiedBy/>
  <cp:lastPrinted>2021-11-22T09:16:00Z</cp:lastPrinted>
  <dcterms:modified xsi:type="dcterms:W3CDTF">2021-11-30T06:23:29Z</dcterms:modified>
  <cp:revision>26</cp:revision>
  <dc:subject/>
  <dc:title>                                                          </dc:title>
</cp:coreProperties>
</file>