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26808033" r:id="rId2"/>
        </w:objec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69/21</w:t>
            </w:r>
          </w:p>
        </w:tc>
      </w:tr>
    </w:tbl>
    <w:p>
      <w:pPr>
        <w:pStyle w:val="TextBody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рішення сесі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22.12.2020. № 79/3 «Про затвер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Каховської територіальної гром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Обдарована дитина» на 2021-2025 ро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ефективного використання бюджетних коштів та виробничою необхідністю, керуючись статтею 91 Бюджетного кодексу України, пунктом 22 частини 1 статті 26 Закону України «Про місцеве самоврядування в Україні» та доведенням програми у відповідність до фінансування зі змінами, сесія міської ради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Внести зміни до розділу VІ фінансування програми Каховської територіальної громади  «Обдарована дитина» 2021-2025  роки, затвердженої рішенням сесії міської ради від 22.12.2020 року №79/3, а саме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зменшити видатки по п.2.1 «Організовувати проведення міського фестивалю дитячого малюнку «Барвограй»» на суму 500гр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меншити видатки по п.2.2 «Організовувати проведення  міського інтелектуального конкурсу «Маленький ерудит»» на суму 500гр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меншити видатки по п.2.3 «Організовувати проведення міської  спартакіади дошкільнят» на суму 1000гр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меншити видатки по п.2.4 «Організовувати проведення міського музичного фестивалю дитячої творчості «Зорецвіт талантів» дошкільнят на суму 3000гр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еншити видатки по п.3.4 «Організовувати проведення міського конкурсу  «Поетичне гроно Каховщини», сприяти участі у Всеукраїнському  конкурсі «Кращий читач  року», обласному конкурсі «Ігри патріотів Херсонщини» та інших літературознавчих, краєзнавчих  заходах різних рівнів» на суму 2000гр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зменшити видатки по п.3.5 «Забезпечувати участь учнів  у міських, обласних, всеукраїнських, міжнародних конкурсах, змаганнях, фестивалях, дебатах, конференціях, квестах, сесіях, тренінгах, очно-заочних школах, стажуваннях  та інших заходах» на суму 7000гр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зменшити видатки по п.3.6 «Забезпечувати проведення  Всеукраїнської дитячо-юнацької військово-патріотичної гри «Джура» на суму 20274гр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меншити видатки по п.3.7 «Забезпечувати реалізацію заходів національно-патріотичного  спрямування «Козацький гарт», таборування , вишколи, ігри, змагання, розваги, брейн-ринги, квести та інших» на суму 4000гр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більшити видатки по п.3.8 «Проводити Новорічне свято для обдарованої молоді» на суму 25734гр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меншити видатки по п.4.3 «Організація участі вихованців в обласних, всеукраїнських, міжнародних конкурсах, змаганнях, конкурсах, фестивалях художньо-естетичного напряму» на суму 7000грн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92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виконання даного рішення покласти на першого заступника міського голови з питань діяльності виконавчих органів ради Галину ГОНДАРЕВУ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комісію з питань культури, освіти, молоді, спорту, соціального захисту населення та охорони здоров</w:t>
      </w:r>
      <w:r>
        <w:rPr>
          <w:rFonts w:cs="Times New Roman" w:ascii="Times New Roman" w:hAnsi="Times New Roman"/>
          <w:sz w:val="24"/>
          <w:szCs w:val="24"/>
        </w:rPr>
        <w:t>’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Вегандз МЯСНИКЯН</w:t>
      </w:r>
      <w:r>
        <w:rPr>
          <w:rFonts w:cs="Times New Roman" w:ascii="Times New Roman" w:hAnsi="Times New Roman"/>
          <w:sz w:val="24"/>
          <w:szCs w:val="24"/>
          <w:lang w:val="uk-UA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 xml:space="preserve">                                  Віталій НЕМЕРЕЦЬ</w:t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се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11.2021 №969/21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 . Заходи по реалізації програми «Обдарована дит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11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0"/>
        <w:gridCol w:w="1701"/>
        <w:gridCol w:w="147"/>
        <w:gridCol w:w="1271"/>
        <w:gridCol w:w="992"/>
        <w:gridCol w:w="992"/>
        <w:gridCol w:w="911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нозоване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йно-методичні захо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діагностику по виявленню обдарованих дітей. Забезпечувати психолого-педагогічний супровід  їх навчання і розвитк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участь обдарованих дітей у пошуковій і дослідницькій роботі, інтелектуальних і творчих конкурса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и осві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ати учнів до роботи в органах учнівського самоврядування, участі у соціальних проєктах, волонтерських акція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ювати результати та здобутки учнів і педагогів у засобах масової інформації, сайтах  закладів осві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,  заклади осві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 пропагувати педагогічний досвід вчителів, які мають високі результати в роботі з обдарованими дітьм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Р, заклади осві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шкільна осві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проведення міського фестивалю дитячого малюнку «Барвограй»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, Ц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проведення  міського інтелектуального конкурсу «Маленький ерудит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, Ц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проведення міської  спартакіади дошкільнят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, ДЮСШ, Ц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ати проведення міського музичного фестивалю дитячої творчості «Зорецвіт талантів» дошкільнят  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, Ц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середня осві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увати проведення І, ІІ етапів та забезпечувати участь учнів у ІІІ і ІV етапах Всеукраїнських учнів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імпі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основ нау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увати  проведення та участь учнівської молоді у міських, обласних, всеукраїнських, міжнародних науково-дослідницьких конкурсах, змаганнях, сесіях, проєктах, фестивалях, акці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участь учнів у міських, обласних, всеукраїнських, міжнародних етап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ознавчих конкур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змагань ім. П. Яцика, Т. Шевч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4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проведення міського конкурсу  «Поетичне гроно Каховщини», сприяти участі у Всеукраїнському  конкурсі «Кращий читач  року», обласному конкурсі «Ігри патріотів Херсонщини» та інш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тературознавчих, краєзнавч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заходах різни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участь учнів  у міських, обласних, всеукраїнських, міжнародних конкурсах, змаганнях, фестивалях, дебатах, конференціях, квестах, сесіях, тренінгах, очно-заочних школах, стажуваннях  та інш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проведення  Всеукраїнської дитячо-юнацької військово-патріотичної гр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ур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7.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увати реалізацію заход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о-патріот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прямування «Козацький гарт», таборування , вишколи, ігри, змагання, розваги, брейн-ринги, квести та ін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од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річне свя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обдарованої 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ити нагородження премі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пускників 9-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ласів, які  отримали свідоцтва з відзна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ити нагородження премі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пускників 11-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ласів, які закінчили школу з медалл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ити нагородження преміями та подарунками випускників 9-х та 11-х класів – переможців обласних, всеукраїнських, міжнародних  інтелектуальних, творчих, спортивних конкурсів, олімпіад, змагань; лідерів самоврядування, активних учасників волонтерського рух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зашкільна осві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проведення  міських етапів, участь в обласних, всеукраїнських міжнародних конкурсах, змаганнях, фестивалях, проєктах науково-технічного спрям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проведення міських етапів, участь в обласних, всеукраїнських, міжнародних конкурсах, змаганнях, фестивалях, проєктах  еколого-натуралістичного  спрямуванн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Ю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участі вихованців в обласних, всеукраїнських, міжнародних конкурсах, змаганнях, конкурсах, фестивалях художньо-естетичного напрям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Д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оведення міських, участь в обласних та всеукраїнських етапах спортивних змаг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ена таблиця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51"/>
        <w:gridCol w:w="2351"/>
        <w:gridCol w:w="241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ки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інансування Програми (тис. грн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юджетні кош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освіти             </w:t>
        <w:tab/>
        <w:tab/>
        <w:t xml:space="preserve">            Оксана КРУКОВ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zCs w:val="24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0">
    <w:name w:val="WW8Num5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2:00Z</dcterms:created>
  <dc:creator>Начальник</dc:creator>
  <dc:description/>
  <dc:language>en-US</dc:language>
  <cp:lastModifiedBy/>
  <cp:lastPrinted>2021-11-15T14:47:00Z</cp:lastPrinted>
  <dcterms:modified xsi:type="dcterms:W3CDTF">2021-11-29T10:54:02Z</dcterms:modified>
  <cp:revision>13</cp:revision>
  <dc:subject/>
  <dc:title/>
</cp:coreProperties>
</file>