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616141396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72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</w:t>
      </w:r>
      <w:r>
        <w:rPr>
          <w:rFonts w:cs="Times New Roman" w:ascii="Times New Roman" w:hAnsi="Times New Roman"/>
          <w:sz w:val="28"/>
          <w:szCs w:val="28"/>
        </w:rPr>
        <w:t xml:space="preserve">лану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ідготовки </w:t>
      </w:r>
      <w:r>
        <w:rPr>
          <w:rFonts w:cs="Times New Roman" w:ascii="Times New Roman" w:hAnsi="Times New Roman"/>
          <w:sz w:val="28"/>
          <w:szCs w:val="28"/>
        </w:rPr>
        <w:t xml:space="preserve">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торних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ів на 2022 рі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реалізації правових та організаційних засад державної регуляторної політики у сфері господарської діяльності, відповідно до Закону України “Про засади державної регуляторної політики у сфері господарської діяльності” та керуючись ст. 26 Закону України "Про місцеве самоврядування в Україні”, міська ра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лан діяльності з підготовки проектів регуляторних актів на 2022 рік (додається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економічного розвитку, інвестицій та регуляторної політики забезпечити оприлюднення даного рішення на офіційному сайті Каховської міської ради (</w:t>
      </w:r>
      <w:r>
        <w:rPr>
          <w:rFonts w:cs="Times New Roman" w:ascii="Times New Roman" w:hAnsi="Times New Roman"/>
          <w:sz w:val="28"/>
          <w:szCs w:val="28"/>
        </w:rPr>
        <w:t>kakhovk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ам і управлінням Каховської міської ради при здійсненні державної регуляторної політики керуватись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eastAsia="Batang;바탕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 w:eastAsia="ru-RU"/>
        </w:rPr>
        <w:t>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numPr>
          <w:ilvl w:val="0"/>
          <w:numId w:val="3"/>
        </w:numPr>
        <w:ind w:left="-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ab/>
        <w:t>Віталій НЕМЕРЕЦ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spacing w:before="0" w:after="0"/>
        <w:jc w:val="right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ТВЕРДЖЕНО</w:t>
      </w:r>
    </w:p>
    <w:p>
      <w:pPr>
        <w:pStyle w:val="Heading3"/>
        <w:numPr>
          <w:ilvl w:val="2"/>
          <w:numId w:val="3"/>
        </w:numPr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25.11.2021 р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972/21</w:t>
      </w:r>
    </w:p>
    <w:p>
      <w:pPr>
        <w:pStyle w:val="Heading1"/>
        <w:ind w:left="6372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1"/>
        <w:ind w:left="0" w:right="0" w:firstLine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іяльності з підготовки проектів регуляторних актів на 2022 рі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4320"/>
        <w:gridCol w:w="1635"/>
        <w:gridCol w:w="2220"/>
        <w:gridCol w:w="28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зва прое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Мета прийнятт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рок розробле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Розробник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Рішення міської ради “Про затвердження Правил благоустрою території, забезпечення чистоти і порядку в громаді ”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 метою приведення у відповідність до чинного законодавства нормативно-правових актів місцевого рівн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-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Відділ контролю за додержанням законодавства про працю, благоустрій та паркування транспортних засобів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Рішення міської ради «Про затвердження Правил додержання тиші в громадських місцях на території громад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 метою забезпечення законних прав та інтересів громадян щодо додержання тиші у громадських місцях на території міста, відвернення і зменшення шкідливого впливу шуму на здоров’я населенн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-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Відділ  економічного розвитку, інвестицій та регуляторної політик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місцеві податки та збори”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З метою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-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Відділ  економічного розвитку, інвестицій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Рішення міської ради “Про затвердження нормативної грошової оцінки земель м.Каховка, с. Роздольне, с. Чорноморівка, с. Коробки”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Дотримання вимог Закону України “Про оцінку земель”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-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Відділ  комунального майна та землі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ложення про о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го майна Каховської міської територіальної громади та забезпечення відносин у сфері оренди комунального майна”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З метою раціонального, економічного та ефективного управління ресурсами Каховської міської ради, для врегулювання правових, економічних та організаційних відносин, пов’язаних з передачею в оренду майна, що перебуває у комунальній власност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-І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Відділ  комунального майна та землі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Рішення міської ради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ставок орендної пл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икористання земельних ділян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ї власності на території Каховської міської ради”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метою ефективного використання земельного фонду Каховської міської ради, забезпечення економічного регулювання земельних ресурсів, приведення ставок орендної плати у відповідність до вимог чинного законодав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І-ІІ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Відділ  комунального майна та землі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Рішення міської рад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 w:eastAsia="zh-CN" w:bidi="ar-SA"/>
              </w:rPr>
              <w:t>Про затвердження Правил розміщення зовнішньої реклами на території Каховської міської територіальної громад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З метою регулювання відносин, що виникають у зв'язку з розміщенням зовнішньої реклами на території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 w:eastAsia="zh-CN" w:bidi="ar-SA"/>
              </w:rPr>
              <w:t>Каховської міської територіальної громади та визначення порядку надання дозволів на розміщення ракламоносії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ru-RU"/>
              </w:rPr>
              <w:t xml:space="preserve">І-ІІІ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Відділ містобудування та архітектур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рішення сесії міської ради від 29.11.20212 року № 634/35 “Про порядок визначення розміру платежів за користування місцями для розміщення рекламоносіїв”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становлення порядку визначення  розміру розрахунку плати за тимчасове користування місцями розташування рекламних засобі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ru-RU"/>
              </w:rPr>
              <w:t xml:space="preserve">І-ІІІ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Відділ містобудування та архітектур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rad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white"/>
                <w:lang w:val="uk-UA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eastAsia="Times New Roman" w:cs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iCs w:val="false"/>
        <w:bCs/>
        <w:rFonts w:ascii="Times New Roman" w:hAnsi="Times New Roman" w:eastAsia="Times New Roman" w:cs="Times New Roman"/>
        <w:lang w:val="uk-UA"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Style11"/>
    <w:next w:val="TextBody"/>
    <w:qFormat/>
    <w:pPr>
      <w:numPr>
        <w:ilvl w:val="0"/>
        <w:numId w:val="4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sz w:val="28"/>
      <w:szCs w:val="28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sz w:val="28"/>
      <w:szCs w:val="28"/>
      <w:lang w:val="uk-UA" w:eastAsia="ru-RU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4:29Z</dcterms:created>
  <dc:creator/>
  <dc:description/>
  <dc:language>en-US</dc:language>
  <cp:lastModifiedBy/>
  <cp:lastPrinted>2021-11-16T11:08:00Z</cp:lastPrinted>
  <dcterms:modified xsi:type="dcterms:W3CDTF">2021-11-29T10:57:17Z</dcterms:modified>
  <cp:revision>18</cp:revision>
  <dc:subject/>
  <dc:title/>
</cp:coreProperties>
</file>