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615763477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3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 внесення змін та доповнень 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>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eastAsia="Batang" w:cs="Times New Roman"/>
          <w:bCs/>
          <w:sz w:val="26"/>
          <w:szCs w:val="26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наступним пунктом та змістом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tbl>
      <w:tblPr>
        <w:tblW w:w="9690" w:type="dxa"/>
        <w:jc w:val="left"/>
        <w:tblInd w:w="-7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23"/>
        <w:gridCol w:w="7817"/>
        <w:gridCol w:w="1350"/>
      </w:tblGrid>
      <w:tr>
        <w:trPr/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eastAsia="uk-UA"/>
              </w:rPr>
              <w:t>Придбання обладнання для харчоблоків для потреб закладів загальної середньої освіти та закладів дошкільної освіти Каховської міської ради Херсонської області згідно розпорядження КМУ №1337-р від 28.10.2021 року «Про д</w:t>
            </w:r>
            <w:r>
              <w:rPr>
                <w:rFonts w:ascii="Times New Roman" w:hAnsi="Times New Roman"/>
                <w:bCs/>
                <w:sz w:val="26"/>
                <w:szCs w:val="26"/>
                <w:highlight w:val="white"/>
                <w:shd w:fill="FFFFFF" w:val="clear"/>
              </w:rPr>
              <w:t>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трансляційного підсилювача Y-500FPM для управління культури та туризму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7,25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 xml:space="preserve">2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внести зміни в Розділ додатку 3 Програми, а саме викласти у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1755"/>
        <w:gridCol w:w="1646"/>
        <w:gridCol w:w="1186"/>
        <w:gridCol w:w="3633"/>
        <w:gridCol w:w="1425"/>
      </w:tblGrid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0" w:right="0" w:firstLine="7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Стратегічна ціл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Земельні ресурси. Розвиток земельних відносин та землекористуванн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Розвиток ринку землі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uk-UA"/>
              </w:rPr>
              <w:t>Активізація ринку земель, забезпечення вільного ринкового обігу землі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абезпечення прозорості функціонування ринку земель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 xml:space="preserve">Витрати на проведення експертно-грошової оцінки земельних ділянок, які підлягають продаж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,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тис. грн.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  <w:t>3) внести зміни до п.1.1. в Розділі додатку 5 Програми, т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  <w:t>а викласти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24"/>
        <w:gridCol w:w="4021"/>
        <w:gridCol w:w="1529"/>
        <w:gridCol w:w="1647"/>
        <w:gridCol w:w="1824"/>
      </w:tblGrid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коштів, тис.грн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мовни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 та озеленення мі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63,6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Міський бюджет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Роздольне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,9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Малокаховка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8,5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Коробки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,1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робіт з благоустрою спортивних майданчиків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9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покрівель трансформаторних підстанцій в с. Роздольне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 на виконання заходів з благоустрою та озеленення</w:t>
            </w:r>
          </w:p>
        </w:tc>
        <w:tc>
          <w:tcPr>
            <w:tcW w:w="1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7014,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внести зміни </w:t>
      </w:r>
      <w:r>
        <w:rPr>
          <w:rFonts w:cs="Times New Roman" w:ascii="Times New Roman" w:hAnsi="Times New Roman"/>
          <w:sz w:val="26"/>
          <w:szCs w:val="26"/>
        </w:rPr>
        <w:t>в Розділ додатку 7 Заходів, затверджених рішенням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 xml:space="preserve"> наступними пунктами та зміс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42"/>
        <w:gridCol w:w="7848"/>
        <w:gridCol w:w="1135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идатки на оплату комунальних послуг та енергоносіїв для Каховської ЦМЛ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6858,8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  <w:r>
        <w:rPr>
          <w:rFonts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6"/>
          <w:szCs w:val="26"/>
          <w:lang w:val="uk-UA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0" w:name="__DdeLink__9267_128846072411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</TotalTime>
  <Application>LibreOffice/7.4.7.2$Linux_X86_64 LibreOffice_project/40$Build-2</Application>
  <AppVersion>15.0000</AppVersion>
  <Pages>3</Pages>
  <Words>471</Words>
  <Characters>3067</Characters>
  <CharactersWithSpaces>347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11-22T13:17:24Z</cp:lastPrinted>
  <dcterms:modified xsi:type="dcterms:W3CDTF">2021-11-29T12:58:59Z</dcterms:modified>
  <cp:revision>95</cp:revision>
  <dc:subject/>
  <dc:title/>
</cp:coreProperties>
</file>