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38645159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85/21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Роздольне, вул. Дружби, 16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Петренка Дениса Іго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0711962762021 від 10.09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Петренку Денису Іго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Роздольне, вул. Дружби, 16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Петренку Денису Ігор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Роздольне, вул. Дружби, 16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800:01:001:0095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Петренку Д.І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/>
      </w:pPr>
      <w:r>
        <w:rPr/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1-03T11:08:00Z</cp:lastPrinted>
  <dcterms:modified xsi:type="dcterms:W3CDTF">2021-11-29T11:50:36Z</dcterms:modified>
  <cp:revision>21</cp:revision>
  <dc:subject/>
  <dc:title/>
</cp:coreProperties>
</file>