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82860634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86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П. Осипенко, 141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Швед Олени Олександрівни, Маслової Раїси Миколаївни, Нагули Алли Іванівни, Тур Ірини Іванівни про надання земельної ділянки в довгострокову оренду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1000 га, кадастровий номер земельної ділянки: 6510400000:01:001:0914, для будівництва і обслуговування житлового будинку, господарських будівель і споруд (присадибна ділянка), розташованої за адресою: м. Каховка, вул. П. Осипенко, 141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громадянам: Швед Олені Олександрівні (договір купівлі-продажу від 28.06.2014 року, зареєстровано в реєстрі за № 356, витяг з Державного реєстру речових прав на нерухоме майно про реєстрацію права власності від 28.06.2014 року, номер запису про право власності: 6168571, 45/100 розмір частки), Масловій Раїсі Миколаївні (договір купівлі-продажу від 13.04.1984 року, довідка комунального підприємства “Каховське бюро технічної інвентаризації” № 13079 від 19.10.2021 року 27/100 розмір частки), Нагулі Аллі Іванівні (витяг з Державного реєстру речових прав на нерухоме майно про реєстрацію права власності від 27.07.2015 року, номер запису про право власності: 10632359, розмір частки 14/100, витяг з Державного реєстру речових прав на нерухоме майно про реєстрацію права власності від 27.07.2015 року, номер запису про право власності: 10630070, розмір частки 7/100), Тур Ірині Іванівні ( витяг з Державного реєстру речових прав на нерухоме майно про реєстрацію права власності від 27.07.2015 року, номер запису про право власності: 10632300, розмір частки 7/100 довгострокову оренду строком на 10 (десять) років земельну ділянку загальною площею 0,1000 га, кадастровий номер: 6510400000:01:001:0914, розташовану за адресою: м. Каховка, вул. П. Осипенко, 141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ромадянам: Швед О.О., Масловій Р.М., Нагулі А.І., Тур І.В. оформити у визначеному законодавством порядку документи, що підтверджують право оренди (статті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10-26T10:36:00Z</cp:lastPrinted>
  <dcterms:modified xsi:type="dcterms:W3CDTF">2021-11-29T11:52:05Z</dcterms:modified>
  <cp:revision>43</cp:revision>
  <dc:subject/>
  <dc:title> </dc:title>
</cp:coreProperties>
</file>