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484897130" r:id="rId2"/>
        </w:objec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87/21</w:t>
            </w:r>
          </w:p>
        </w:tc>
      </w:tr>
    </w:tbl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овження договору оренд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 по вул. О.Невського, 2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заяву громадянина Черні Олександра Олександровича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Подовжити строк дії договору оренди земельної ділянки, укладений з громадянином Черні Олександром Олександровичем, площею 0,1961 га, кадастровий номер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6510400000:01:001:1000, розташованої </w:t>
      </w:r>
      <w:r>
        <w:rPr>
          <w:rFonts w:cs="Times New Roman" w:ascii="Times New Roman" w:hAnsi="Times New Roman"/>
          <w:sz w:val="28"/>
          <w:szCs w:val="28"/>
          <w:lang w:val="uk-UA"/>
        </w:rPr>
        <w:t>за адресою: м. Каховка, вул. О. Невського, 28, строком на 10 (десять) років  для обслуговування комплексу виробничих будівель та споруд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, що розмір річної орендної плати за договором оренди земельної ділянки відповідності до норм законодавства та ріш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78 сесі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скликання від 30.09.2021 р. № 822/18 « Про встановлення ставок орендної плати за використання земельних ділянок комунальної власності на території Каховської територіальної громади на 2021-2022рр.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новить 8% (вісім відсотків) від нормативної грошової оцінки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урахуванням щорічного коефіцієнту індексації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нести наступні зміни до договору оренди землі, а саме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ласти пункт п'ятий в наступній редакції: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/>
        </w:rPr>
        <w:t xml:space="preserve"> «5. Нормативна грошова оцінка земельної ділянки становить 372636,30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грн. (триста сімдесят дві тисячі шістсот тридцять шість гривень 30 копійок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uk-UA"/>
        </w:rPr>
        <w:tab/>
        <w:t>2) викласти пункт дев'ятий в наступній редакції: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/>
        </w:rPr>
        <w:t xml:space="preserve"> «9. 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uk-UA"/>
        </w:rPr>
        <w:t>Орендна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uk-UA"/>
        </w:rPr>
        <w:t>плата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uk-UA"/>
        </w:rPr>
        <w:t>вноситься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/>
        </w:rPr>
        <w:t xml:space="preserve"> Орендарем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uk-UA"/>
        </w:rPr>
        <w:t xml:space="preserve"> у грошовій формі на спеціальний рахунок міського бюджету в розмірі 8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% (вісім відсотків) від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нормативної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грошової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цінки земельної ділянки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з урахуванням щорічного коефіцієнту індексації, що у 2021 році складає 29810,90 грн. (двадцять дев'ять тисяч вісімсот десять гривень 90 копійок)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Доручити міському голові Немерцю В.А. укласти від імені Каховської міської ради додаткову угоду до договору оренди землі про подовження договору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Орендарю громадянину Черні О.О., здійснити державну реєстрацію затверджених змін до договору оренди землі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Лобунько Г.П.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10-26T14:24:00Z</cp:lastPrinted>
  <dcterms:modified xsi:type="dcterms:W3CDTF">2021-11-29T11:53:55Z</dcterms:modified>
  <cp:revision>8</cp:revision>
  <dc:subject/>
  <dc:title/>
</cp:coreProperties>
</file>