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917672383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88/21</w:t>
            </w:r>
          </w:p>
        </w:tc>
      </w:tr>
    </w:tbl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громадянину земельної ділянки за адресою: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м. Каховка, вул. Захисників України, 17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ина Шевчука Сергія Володимир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7421828932021 від 17.09.2021 р.), подані матеріали, керуючись статтями 12, 40, 79-1, 81, 116, 121, 122, 125, 126 Земельного кодексу України, ст. ст. 25, 50 Закону України “Про землеустрій”, </w:t>
      </w:r>
      <w:r>
        <w:rPr>
          <w:rFonts w:eastAsia="Times New Roman" w:cs="Liberation Serif;Times New Roman"/>
          <w:sz w:val="28"/>
          <w:szCs w:val="28"/>
          <w:shd w:fill="auto" w:val="clear"/>
          <w:lang w:val="uk-UA" w:eastAsia="zh-CN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Шевчуку Сергію Володими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03 га, розташованої за адресою: Херсонська область, м. Каховка, вул. Захисників України, 17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Шевчуку Сергію Володимир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03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м. Каховка, вул. Захисників України, 17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10400000:01:001:2562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Шевчуку Сергію Володимирович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0:14Z</dcterms:created>
  <dc:creator>Ивченко  </dc:creator>
  <dc:description/>
  <dc:language>en-US</dc:language>
  <cp:lastModifiedBy/>
  <cp:lastPrinted>2021-10-26T15:39:00Z</cp:lastPrinted>
  <dcterms:modified xsi:type="dcterms:W3CDTF">2021-11-29T11:54:57Z</dcterms:modified>
  <cp:revision>14</cp:revision>
  <dc:subject/>
  <dc:title/>
</cp:coreProperties>
</file>