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681068589" r:id="rId2"/>
        </w:objec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989/21</w:t>
            </w:r>
          </w:p>
        </w:tc>
      </w:tr>
    </w:tbl>
    <w:p>
      <w:pPr>
        <w:pStyle w:val="TextBody"/>
        <w:numPr>
          <w:ilvl w:val="0"/>
          <w:numId w:val="2"/>
        </w:numPr>
        <w:spacing w:before="0" w:after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дозволу на розробк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єкту землеустрою щодо відведенн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иторії Каховської міської територіальної громад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ої ділянки у власність громадянці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озглянувши заяву громадянки Колодій Олени Миколаївни про надання дозволу на розробку проєкту землеустрою щодо відведення земельної ділянки у власність, подані матеріали, керуючись ст. ст. 12, 33, 116, 118, 121, 122 Земельного кодексу України, ст. ст. 19, 25, 50 Закону України «Про землеустрій»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розпорядженням КМУ № 60-р від 31.01.2018 року «Питання передачі земельних ділянок сільськогосподарського призначення державної власності у комунальну власність об’єднаних територіальних громад», р</w:t>
      </w: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>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spacing w:lineRule="atLeast" w:line="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ab/>
        <w:t>1. Надати громадянці Колодій Олені Миколаївні дозвіл на розробку проєкту землеустрою щодо відведення земельної ділянки у власність, для ведення особистого селянського господарства, за рахунок земель сільськогосподарського призначення комунальної власності, площею 0,71 га, розташованої на території Каховської міської територіальної громади за межами населеного пункту  с. Чорноморів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ab/>
        <w:t>2. Громадянці Колодій О.М. замовити виготовлення документації із землеустрою щодо відведення земельної ділянки в організації, яка має відповідний дозвіл на виконання цих робіт, з урахуванням вимог Земельного кодексу України та державних стандартів, норм і правил у сфері землеустрою.</w:t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Відповідальність за виконання цього рішення покласти на заступника міського голови з питань діяльності виконавчих органів ради (Лобунько Г.П.).</w:t>
        <w:br/>
        <w:tab/>
        <w:t>4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Міський голова </w:t>
        <w:tab/>
        <w:tab/>
        <w:tab/>
        <w:tab/>
        <w:tab/>
        <w:tab/>
        <w:tab/>
        <w:tab/>
        <w:t>Віталій НЕМЕРЕЦЬ</w:t>
      </w:r>
    </w:p>
    <w:p>
      <w:pPr>
        <w:pStyle w:val="TextBody"/>
        <w:spacing w:before="0" w:after="14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cp:lastPrinted>2021-10-26T15:46:00Z</cp:lastPrinted>
  <dcterms:modified xsi:type="dcterms:W3CDTF">2021-11-29T12:16:42Z</dcterms:modified>
  <cp:revision>15</cp:revision>
  <dc:subject/>
  <dc:title/>
</cp:coreProperties>
</file>