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/>
        <w:object w:dxaOrig="2835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303170522" r:id="rId2"/>
        </w:objec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1"/>
        </w:numPr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5.11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995/21</w:t>
            </w:r>
          </w:p>
        </w:tc>
      </w:tr>
    </w:tbl>
    <w:p>
      <w:pPr>
        <w:pStyle w:val="TextBody"/>
        <w:numPr>
          <w:ilvl w:val="0"/>
          <w:numId w:val="1"/>
        </w:numPr>
        <w:suppressAutoHyphens w:val="true"/>
        <w:spacing w:lineRule="auto" w:line="240" w:before="0" w:after="0"/>
        <w:ind w:left="0" w:right="113" w:hanging="0"/>
        <w:jc w:val="center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Про затвердження проєкту землеустрою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щодо відведення земельної ділянки у власність 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та передачу земельної ділянки громадянину за адресою: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м. Каховка, вул. Кримська, 3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  <w:t xml:space="preserve">Розглянувши заяву громадянина Чинакалова Олександра Євгенійовича про затвердження проєкту землеустрою щодо відведення земельної ділянки у власність та передачу земельної ділянки у приватну власність для будівництва і обслуговування житлового будинку, господарських будівель і споруд (присадибна ділянка), розроблений проєкт землеустрою щодо відведення земельної ділянки у власність, Витяг з Державного земельного кадастру про земельну ділянку (НВ-6814551842021 від 02.09.2021 р.), подані матеріали, керуючись статтями 12, 40, 79-1, 81, 116, 121, 122, 125, 126, 186 Земельного кодексу України, ст. ст. 25, 50 Закону України “Про землеустрій”, </w:t>
      </w:r>
      <w:r>
        <w:rPr>
          <w:rFonts w:eastAsia="Times New Roman" w:cs="Liberation Serif;Times New Roman"/>
          <w:sz w:val="28"/>
          <w:szCs w:val="28"/>
          <w:shd w:fill="auto" w:val="clear"/>
          <w:lang w:val="uk-UA" w:eastAsia="zh-CN"/>
        </w:rPr>
        <w:t xml:space="preserve">пунктом 34 частини 1 статті 26 Закону України «Про місцеве самоврядування в Україні», 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>міська рада</w:t>
      </w:r>
    </w:p>
    <w:p>
      <w:pPr>
        <w:pStyle w:val="Normal"/>
        <w:suppressAutoHyphens w:val="true"/>
        <w:spacing w:lineRule="atLeast" w:line="11" w:before="0" w:after="0"/>
        <w:ind w:left="0" w:right="0" w:hanging="0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ВИРІШИЛА:</w:t>
      </w:r>
    </w:p>
    <w:p>
      <w:pPr>
        <w:pStyle w:val="Normal"/>
        <w:suppressAutoHyphens w:val="true"/>
        <w:spacing w:lineRule="atLeast" w:line="11" w:before="0" w:after="0"/>
        <w:ind w:left="0" w:right="0" w:hanging="0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1. Затвердити проєкт землеустрою щодо відведення земельної ділянки у власність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 громадянину Чинакалову Олександру Євгенійович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, для будівництва і обслуговування житлового будинку, господарських будівель і споруд (присадибна ділянка), загальною площею 0,0803 га, розташованої за адресою: Херсонська область, м. Каховка, вул. Кримська, 3, на землях житлової та громадської забудови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  <w:t xml:space="preserve">2. Передати у приватну власність земельну ділянку громадянину Чинакалову Олександру Євгенійовичу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агальною площею 0,0803 га для будівництва та обслуговування житлового будинку, господарських будівель і споруд (присадибна ділянка) на землях житлової та громадської забудови, розташовану за адресою: Херсонська область, м. Каховка, вул. Кримська, 3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К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>адастровий номер земельної ділянки: 6510400000:01:001:2543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3. Г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ромадянину Чинакалову Олександру Євгенійович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ареєструвати право приватної власності на земельну ділянку згідно чинного законодавства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Liberation Serif;Times New Roman" w:cs="Liberation Serif;Times New Roman"/>
          <w:sz w:val="28"/>
          <w:szCs w:val="28"/>
          <w:lang w:val="uk-UA" w:eastAsia="zh-CN"/>
        </w:rPr>
      </w:pPr>
      <w:r>
        <w:rPr>
          <w:rFonts w:eastAsia="Liberation Serif;Times New Roman" w:cs="Liberation Serif;Times New Roman"/>
          <w:sz w:val="28"/>
          <w:szCs w:val="28"/>
          <w:lang w:val="uk-UA" w:eastAsia="zh-CN"/>
        </w:rPr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4</w:t>
      </w:r>
      <w:r>
        <w:rPr>
          <w:rFonts w:eastAsia="Batang;바탕" w:cs="Liberation Serif;Times New Roman"/>
          <w:bCs/>
          <w:sz w:val="28"/>
          <w:szCs w:val="28"/>
          <w:lang w:val="uk-UA" w:eastAsia="zh-CN"/>
        </w:rPr>
        <w:t>. Відповідальність за виконання цього рішення покласти на заступника міського голови з питань діяльності виконавчих органів  ради (Лобунько Г.П.)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  <w:t>Міський голова                                                                           Віталій НЕМЕРЕЦ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8"/>
        <w:rFonts w:ascii="Times New Roman" w:hAnsi="Times New Roman"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Liberation Serif;Times New Roman" w:cs="Liberation Serif;Times New Roman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2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40:14Z</dcterms:created>
  <dc:creator>Ивченко  </dc:creator>
  <dc:description/>
  <dc:language>en-US</dc:language>
  <cp:lastModifiedBy/>
  <cp:lastPrinted>2021-10-20T13:32:00Z</cp:lastPrinted>
  <dcterms:modified xsi:type="dcterms:W3CDTF">2021-11-29T12:23:53Z</dcterms:modified>
  <cp:revision>12</cp:revision>
  <dc:subject/>
  <dc:title/>
</cp:coreProperties>
</file>