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348802252" r:id="rId2"/>
        </w:objec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96/21</w:t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П.Орлика, 52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Чистякової Анжели Валеріївни про передачу земельної ділянки, яка знаходиться у фактичному користуванні,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 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тлов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.Орлика, 52,</w:t>
      </w:r>
      <w:r>
        <w:rPr>
          <w:sz w:val="28"/>
          <w:szCs w:val="28"/>
          <w:lang w:val="uk-UA"/>
        </w:rPr>
        <w:t xml:space="preserve"> загальною площею 0,0680 га, кадастровий номер: 6510400000:01:001:2573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громадянці Чистяковій Анжелі Валеріївні, земельну ділянку </w:t>
      </w:r>
      <w:r>
        <w:rPr>
          <w:sz w:val="28"/>
          <w:szCs w:val="28"/>
          <w:lang w:val="uk-UA"/>
        </w:rPr>
        <w:t xml:space="preserve">загальною площею 0,0680 га, розташовану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.Орлика, 52, кадастровий номер: 6510400000:01:001:2573, цільове призначення: 02.01 Д</w:t>
      </w:r>
      <w:r>
        <w:rPr>
          <w:sz w:val="28"/>
          <w:szCs w:val="28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витяг з Державного земельного кадастру про земельну ділянку від 05.10.2021 року номер витягу: НВ-3224022912021, витяг про Державну реєстрацію прав від 26.09.2012 року номер витягу: 35636577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Чистяковій А.В. зареєструвати </w:t>
      </w:r>
      <w:r>
        <w:rPr>
          <w:sz w:val="28"/>
          <w:szCs w:val="28"/>
          <w:lang w:val="uk-UA"/>
        </w:rPr>
        <w:t>у визначеному законодавством порядку документи, що підтверджують право власності (стаття 125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 xml:space="preserve">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10-29T14:16:00Z</cp:lastPrinted>
  <dcterms:modified xsi:type="dcterms:W3CDTF">2021-11-29T12:25:19Z</dcterms:modified>
  <cp:revision>104</cp:revision>
  <dc:subject/>
  <dc:title> </dc:title>
</cp:coreProperties>
</file>