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42673501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99/21</w:t>
            </w:r>
          </w:p>
        </w:tc>
      </w:tr>
    </w:tbl>
    <w:p>
      <w:pPr>
        <w:pStyle w:val="TextBody"/>
        <w:numPr>
          <w:ilvl w:val="0"/>
          <w:numId w:val="3"/>
        </w:numPr>
        <w:spacing w:lineRule="atLeast" w:line="0" w:before="0" w:after="0"/>
        <w:ind w:left="0" w:right="0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єкту землеустрою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відведення земельної ділянки для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буття права на її оренду на земельних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ргах з видом цільового призначення 03.07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будівництва та обслуговування будівель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ргівлі за рахунок земель запасу, категорія земель: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лі житлової та громадської забудови, яка розташована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м. Каховка, проспект Європейський (біля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рговельного об’єкту пр. Європейський, 10 а)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10" w:leader="none"/>
          <w:tab w:val="left" w:pos="794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зглянувши проєкт землеустрою щодо відведення земельної ділянки для набуття права на її оренду на земельних торгах </w:t>
      </w:r>
      <w:r>
        <w:rPr>
          <w:rFonts w:cs="Times New Roman" w:ascii="Times New Roman" w:hAnsi="Times New Roman"/>
          <w:sz w:val="28"/>
          <w:szCs w:val="28"/>
          <w:lang w:val="uk-UA"/>
        </w:rPr>
        <w:t>з видом цільового призначення 03.07 для будівництва та обслуговування будівель торгівлі за рахунок земель запасу, категорія земель: землі житлової та громадської забудови,</w:t>
      </w:r>
      <w:r>
        <w:rPr>
          <w:rFonts w:cs="Times New Roman" w:ascii="Times New Roman" w:hAnsi="Times New Roman"/>
          <w:sz w:val="28"/>
          <w:szCs w:val="28"/>
        </w:rPr>
        <w:t xml:space="preserve"> для будівництва і обслугов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ель торгівлі, яка розташована за адресою: м. Каховка, проспект Європейський (біля торговельного об’єкту пр. Європейський, 10 а)</w:t>
      </w:r>
      <w:r>
        <w:rPr>
          <w:rFonts w:cs="Times New Roman" w:ascii="Times New Roman" w:hAnsi="Times New Roman"/>
          <w:sz w:val="28"/>
          <w:szCs w:val="28"/>
        </w:rPr>
        <w:t>, враховуючи погодження відповідних служб та організацій, керуючись ст. ст. 12, 20, 79-1, 93, 123, 124, 125, 126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1. Затвердити проєкт землеустрою щодо відведення земельної ділянки  для набуття права на її оренду на земельних торгах з видом цільового призначення 03.07 для будівництва та обслуговування будівель торгівлі за рахунок земель запасу, категорія земель: землі житлової та громадської забудови, для будівництва і обслуговування будівель торгівлі, для будівництва і обслуговування будівель торгівлі, загальною площею 0,0017 га, кадастровий номер: 6510400000:01:001:2599, розташованої за адресою: м. Каховка, проспект Європейський (біля торговельного об’єкту пр. Європейський, 10 а). </w:t>
      </w:r>
    </w:p>
    <w:p>
      <w:pPr>
        <w:pStyle w:val="Normal"/>
        <w:widowControl/>
        <w:tabs>
          <w:tab w:val="clear" w:pos="708"/>
          <w:tab w:val="left" w:pos="369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Каховській міській раді здійснити державну реєстрацію зазначеної земельної ділянки.</w:t>
      </w:r>
    </w:p>
    <w:p>
      <w:pPr>
        <w:pStyle w:val="Normal"/>
        <w:widowControl/>
        <w:tabs>
          <w:tab w:val="clear" w:pos="708"/>
          <w:tab w:val="left" w:pos="369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 w:eastAsia="zh-CN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3. Відповідальність за виконання цього рішення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4. </w:t>
      </w:r>
      <w:r>
        <w:rPr>
          <w:rFonts w:eastAsia="Mangal" w:cs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690" w:leader="none"/>
        </w:tabs>
        <w:suppressAutoHyphens w:val="true"/>
        <w:bidi w:val="0"/>
        <w:spacing w:lineRule="atLeast" w:line="0" w:before="0" w:after="0"/>
        <w:ind w:left="-5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0" w:gutter="0" w:header="0" w:top="10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11-18T08:27:00Z</cp:lastPrinted>
  <dcterms:modified xsi:type="dcterms:W3CDTF">2021-11-29T12:29:03Z</dcterms:modified>
  <cp:revision>222</cp:revision>
  <dc:subject/>
  <dc:title/>
</cp:coreProperties>
</file>