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893836120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02/21</w:t>
            </w:r>
          </w:p>
        </w:tc>
      </w:tr>
    </w:tbl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вул. Добровольців, 24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Вітюка Віктора Сергій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0522827592021 від 26.10.2021 р.), подані матеріали, керуючись статтями 12, 40, 79-1, 81, 116, 121, 122, 125, 126, 18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Вітюку Віктору Сергій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м. Каховка, вул. Добровольців, 24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Вітюку Віктору Сергій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вул. Добровольців, 24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590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Вітюку В.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29T12:32:46Z</dcterms:modified>
  <cp:revision>14</cp:revision>
  <dc:subject/>
  <dc:title/>
</cp:coreProperties>
</file>