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28408330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05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12"/>
          <w:szCs w:val="12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в оренду, на час реконструкції ПЛ-10 кВ, розташ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за адресою: Каховський район, Малокаховський старостинськ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округ, для забезпечення приєднання електроустановок широкоохоплююч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дощувальної машини ШКДМ-560Н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Розглянувши клопотання Акціонерного товариства “Херсонобленерго” про надання дозволу на розробку проєкту землеустрою щодо відведення земельної ділянки в оренду,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на час реконструкції ПЛ-10 кВ, розташованої за адресою: Каховський район, Малокаховський старостинський округ, для забезпечення приєднання електроустановок широкоохоплюючої дощувальної машини ШКДМ-560Н,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в оренду, на час реконструкції ПЛ-10 кВ, розташованої за адресою: Каховський район, Малокаховський старостинський округ, для забезпечення приєднання електроустановок широкоохоплюючої дощувальної машини ШКДМ-560Н, орієнтовною площею 0,0620 га, яка розташована за адресою: Каховський р-н, Малокаховська с/рада, кадастровий номер: 6523583500:02:001:0090, згідно договору про приєднання № 1202778/93931 від 24.06.2021 р., укладеного з Макаренко А.О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ab/>
        <w:t>Категорія земель: землі сільськогосподарського призначення (01.18 земельні ділянки загального користування, які використовуються як польові дороги, прогони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7"/>
          <w:szCs w:val="27"/>
          <w:lang w:val="uk-UA"/>
        </w:rPr>
        <w:tab/>
        <w:t xml:space="preserve"> 2</w:t>
      </w:r>
      <w:r>
        <w:rPr>
          <w:rFonts w:eastAsia="Batang;바탕" w:cs="Liberation Serif;Times New Roman" w:ascii="Liberation Serif;Times New Roman" w:hAnsi="Liberation Serif;Times New Roman"/>
          <w:bCs/>
          <w:sz w:val="27"/>
          <w:szCs w:val="27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 w:val="27"/>
          <w:szCs w:val="27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7"/>
          <w:szCs w:val="27"/>
        </w:rPr>
        <w:t>Міський голова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1-18T08:20:00Z</cp:lastPrinted>
  <dcterms:modified xsi:type="dcterms:W3CDTF">2021-11-29T12:38:03Z</dcterms:modified>
  <cp:revision>23</cp:revision>
  <dc:subject/>
  <dc:title/>
</cp:coreProperties>
</file>