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264595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9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по вул. Жовтнева, 2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их торг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Пойденко Лариси Петрівни щодо надання дозволу на викуп земельної ділянки по вул. Жовтневій, 2 а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вести експертну грошову оцінку земельної ділянк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площею 0,0110 га, кадастровий номер: 6510400000:02:001:0160, розташованої за адресою: м. Каховка, вул. Жовтнева, 2А, цільове призначення: 03.07 Для будівництва та обслуговування будівель торгівлі під розширення та реконструкцію з добудовою кафе "Патмос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комунального майна та землі забезпечити здійснення експертної грошової оцінки відповідно до Положення про конкурсний відбір суб'єктів оціночної діяльності, затвердженого наказом Фонду державного майна України від 31 грудня 2015 року № 2075,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615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eastAsia="Times New Roman"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48:38Z</dcterms:created>
  <dc:creator/>
  <dc:description/>
  <dc:language>en-US</dc:language>
  <cp:lastModifiedBy/>
  <cp:lastPrinted>2021-11-19T13:10:00Z</cp:lastPrinted>
  <dcterms:modified xsi:type="dcterms:W3CDTF">2021-11-29T12:48:14Z</dcterms:modified>
  <cp:revision>56</cp:revision>
  <dc:subject/>
  <dc:title>Про поновлення договору оренди земельної</dc:title>
</cp:coreProperties>
</file>