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468351123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10/21</w:t>
            </w:r>
          </w:p>
        </w:tc>
      </w:tr>
    </w:tbl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Захисників України, 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ина Колтака Сергія Сергій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316184332021 від 20.10.2021 р.), подані матеріали, керуючись статтями 12, 40, 79-1, 81, 116, 121, 122, 125, 126, 18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Колтаку Сергію Сергій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21 га, розташованої за адресою: Херсонська область, м. Каховка, вул. Захисників України, 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Колтаку Сергію Сергій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21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Захисників України, 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8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Колтаку С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1-17T11:18:00Z</cp:lastPrinted>
  <dcterms:modified xsi:type="dcterms:W3CDTF">2021-11-29T12:56:08Z</dcterms:modified>
  <cp:revision>15</cp:revision>
  <dc:subject/>
  <dc:title/>
</cp:coreProperties>
</file>