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26462886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11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Соборності, 22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Мурашкіна Геннадія Вікто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919331522021 від 19.10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Мурашкіну Геннадію Вікто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13 га, розташованої за адресою: Херсонська область, м. Каховка, вул. Соборності, 22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Мурашкіну Геннадію Вікто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13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Соборності, 2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8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Мурашкіну Геннадію Віктор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1-17T10:53:00Z</cp:lastPrinted>
  <dcterms:modified xsi:type="dcterms:W3CDTF">2021-11-29T12:57:11Z</dcterms:modified>
  <cp:revision>13</cp:revision>
  <dc:subject/>
  <dc:title/>
</cp:coreProperties>
</file>