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/>
        <w:object w:dxaOrig="283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659735548" r:id="rId2"/>
        </w:objec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5.11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1012/21</w:t>
            </w:r>
          </w:p>
        </w:tc>
      </w:tr>
    </w:tbl>
    <w:p>
      <w:pPr>
        <w:pStyle w:val="TextBody"/>
        <w:numPr>
          <w:ilvl w:val="0"/>
          <w:numId w:val="1"/>
        </w:numPr>
        <w:suppressAutoHyphens w:val="true"/>
        <w:spacing w:lineRule="auto" w:line="240" w:before="0" w:after="0"/>
        <w:ind w:left="0" w:right="113" w:hanging="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Про затвердження проєкту землеустрою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щодо відведення земельної ділянки у власність 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та передачу земельної ділянки громадянину, за адресою: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м. Каховка, вул. Захисників України, 7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 xml:space="preserve">Розглянувши заяву громадянина Мєдвєдєва Сергія Ігоровича про затвердження проєкту землеустрою щодо відведення земельної ділянки у власність та передачу земельної ділянки у приватну власність для будівництва і обслуговування житлового будинку, господарських будівель і споруд (присадибна ділянка), розроблений проєкт землеустрою щодо відведення земельної ділянки у власність, Витяг з Державного земельного кадастру про земельну ділянку (НВ-6115298612021 від 01.11.2021 р.), подані матеріали, керуючись статтями 12, 40, 79-1, 81, 116, 121, 122, 125, 126, 186 Земельного кодексу України, ст. ст. 25, 50 Закону України “Про землеустрій”, </w:t>
      </w:r>
      <w:r>
        <w:rPr>
          <w:rFonts w:eastAsia="Times New Roman" w:cs="Liberation Serif;Times New Roman"/>
          <w:sz w:val="28"/>
          <w:szCs w:val="28"/>
          <w:shd w:fill="auto" w:val="clear"/>
          <w:lang w:val="uk-UA" w:eastAsia="zh-CN"/>
        </w:rPr>
        <w:t xml:space="preserve">пунктом 34 частини 1 статті 26 Закону України «Про місцеве самоврядування в Україні», 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>міська рада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ВИРІШИЛА:</w:t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1. Затвердити проєкт землеустрою щодо відведення земельної ділянки у власність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 громадянину Мєдвєдєву Сергію Ігорович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, для будівництва і обслуговування житлового будинку, господарських будівель і споруд (присадибна ділянка), загальною площею 0,0850 га, розташованої за адресою: Херсонська область, м. Каховка, вул. Захисників України, 7, на землях житлової та громадської забудови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 xml:space="preserve">2. Передати у приватну власність земельну ділянку громадянину Мєдвєдєву Сергію Ігоровичу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гальною площею 0,0850 га для будівництва та обслуговування житлового будинку, господарських будівель і споруд (присадибна ділянка) на землях житлової та громадської забудови, розташовану за адресою: Херсонська область, м. Каховка, вул. Захисників України, 7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К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>адастровий номер земельної ділянки: 6510400000:01:001:2597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3. Г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ромадянину Мєдвєдєву С.І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реєструвати право приватної власності на земельну ділянку згідно чинного законодавства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Liberation Serif;Times New Roman" w:cs="Liberation Serif;Times New Roman"/>
          <w:sz w:val="28"/>
          <w:szCs w:val="28"/>
          <w:lang w:val="uk-UA" w:eastAsia="zh-CN"/>
        </w:rPr>
      </w:pPr>
      <w:r>
        <w:rPr>
          <w:rFonts w:eastAsia="Liberation Serif;Times New Roman" w:cs="Liberation Serif;Times New Roman"/>
          <w:sz w:val="28"/>
          <w:szCs w:val="28"/>
          <w:lang w:val="uk-UA" w:eastAsia="zh-CN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. Відповідальність за виконання цього рішення покласти на заступника міського голови з питань діяльності виконавчих органів  ради (Лобунько Г.П.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Міський голова                                                                           Віталій НЕМЕРЕЦЬ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</w:r>
    </w:p>
    <w:sectPr>
      <w:type w:val="nextPage"/>
      <w:pgSz w:w="11906" w:h="16838"/>
      <w:pgMar w:left="1710" w:right="5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Liberation Serif;Times New Roman" w:cs="Liberation Serif;Times New Roman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cp:lastPrinted>2021-11-17T11:18:00Z</cp:lastPrinted>
  <dcterms:modified xsi:type="dcterms:W3CDTF">2021-11-29T12:58:21Z</dcterms:modified>
  <cp:revision>16</cp:revision>
  <dc:subject/>
  <dc:title/>
</cp:coreProperties>
</file>