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6820708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13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пров. Грушевський,1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Щомака Віталія Василь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 4812312722021 від 22.10.2021 року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Щомаку Віталію Василь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пров. Грушевський, 1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громадянину Щомаку Віталію Васильовичу,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   пров. Грушевський, 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4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Щомаку В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1-18T10:42:00Z</cp:lastPrinted>
  <dcterms:modified xsi:type="dcterms:W3CDTF">2021-11-29T12:59:16Z</dcterms:modified>
  <cp:revision>11</cp:revision>
  <dc:subject/>
  <dc:title/>
</cp:coreProperties>
</file>