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06288467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14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Степова, 3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Прокоповича Сергія Михайл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816406972021 від 13.10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Прокоповичу Сергію Михайл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7 га, розташованої за адресою: Херсонська область, м. Каховка, вул. Степова, 3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Прокоповичу Сергію Михайл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7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Степова, 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80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Прокоповичу С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29T13:00:46Z</dcterms:modified>
  <cp:revision>15</cp:revision>
  <dc:subject/>
  <dc:title/>
</cp:coreProperties>
</file>