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42988295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7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ої за адресою: м. Кахов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елика Куликовська, 81-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Мунтяна Василя Леонід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1354 га, кадастровий номер: 6510400000:01:001:0793, яка розташована за адресою: Херсонська область, м. Каховка, вул. Велика Куликовська, 81-д, цільове призначення: 03</w:t>
      </w:r>
      <w:r>
        <w:rPr>
          <w:sz w:val="28"/>
          <w:szCs w:val="28"/>
        </w:rPr>
        <w:t>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ʼязаної з отриманням прибутку), категорія земель: землі житлової та громадської забудови, за видом використання: для будівництва та обслуговування торгово — офісної будівлі з вбудованою житловою площ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1. Затвердити вартість продажу земельної ділянки несільськогосподарського призначення у сумі 263515,00 грн (двісті шістдесят три тисячі п’ятсот п’ятнадцять гривень 00 копійок) на підставі рецензії на звіт про експертну грошову оцінку земельної ділянки від 17.09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дати у власність громадянину Мунтяну Василю Леонідовичу, земельну ділянку несільськогосподарського призначення площею 0,1354 га, кадастровий номер: 6510400000:01:001:0793, яка розташована за адресою: Херсонська область, м. Каховка, вул. Велика Куликовська, 81-д, для будівництва та обслуговування торгово — офісної будівлі з вбудованою житловою площею, за ціною 263515,00 грн (двісті шістдесят три тисячі п’ятсот п’ятнадцять гривень 00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5200,00 грн (п’ять тисяч двісті гривень 00 копійок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1.3. Затвердити умови продажу земельної ділянки площею 0,1354 га,</w:t>
      </w:r>
      <w:r>
        <w:rPr>
          <w:sz w:val="28"/>
          <w:szCs w:val="28"/>
          <w:lang w:val="uk-UA"/>
        </w:rPr>
        <w:t xml:space="preserve"> кадастровий номер: 6510400000:01:001:0793, яка розташована за адресою:               Херсонська область, м. Каховка, вул. Велика Куликовська, 81-д, для будівництва та обслуговування торгово — офісної будівлі з вбудованою житловою площе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4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, яка розташована за адресою: Херсонська область, м. Каховка, вул. Велика Куликовська, 81-д, з перерахуванням одноразового платежу 100 % від ціни продажу протягом тридцяти днів з дня нотаріального посвідчення договору купівлі –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Мунтяну В.Л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Мунтяну В.Л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113" w:hanging="0"/>
        <w:rPr>
          <w:rFonts w:eastAsia="Batang;바탕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Batang;바탕" w:cs="Liberation Serif;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1-16T14:42:00Z</cp:lastPrinted>
  <dcterms:modified xsi:type="dcterms:W3CDTF">2021-11-29T13:04:26Z</dcterms:modified>
  <cp:revision>224</cp:revision>
  <dc:subject/>
  <dc:title/>
</cp:coreProperties>
</file>