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227892342" r:id="rId2"/>
        </w:objec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020/21</w:t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надання дозволу на розробку проєкту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 оренду, для будівництва та розміщення КТПК-6/0,4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о вул. Партизанська 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Liberation Serif;Times New Roman"/>
          <w:szCs w:val="28"/>
        </w:rPr>
        <w:tab/>
      </w:r>
      <w:r>
        <w:rPr>
          <w:rFonts w:cs="Liberation Serif;Times New Roman"/>
          <w:sz w:val="28"/>
          <w:szCs w:val="28"/>
        </w:rPr>
        <w:t>Розглянувши клопотання акціонерного товариства “Херсонобленерго” про надання дозволу на розробку проєкту землеустрою щодо відведення земельної ділянки в оренду, для будівництва та розміщення КТПК-6/0,4 за адресою:               м. Каховка, вул Партизанська</w:t>
      </w:r>
      <w:r>
        <w:rPr>
          <w:rFonts w:cs="Liberation Serif;Times New Roman"/>
          <w:sz w:val="28"/>
          <w:szCs w:val="28"/>
          <w:lang w:val="uk-UA"/>
        </w:rPr>
        <w:t>, в рамках виконання робочого проєкту електропостачання інвестиційної програми 2022 року “Реконструкція ПЛ-6 кВ Ф-85 від ПС-35/10/6 “Каховка” зі встановленням ТП”,</w:t>
      </w:r>
      <w:r>
        <w:rPr>
          <w:rFonts w:cs="Liberation Serif;Times New Roman"/>
          <w:sz w:val="28"/>
          <w:szCs w:val="28"/>
        </w:rPr>
        <w:t xml:space="preserve"> подані матеріали, керуючись статтями 12, 20, 79-1, 116, 122, 124 Земельн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ми України “Про землі енергетики та правовий режим спеціальних зон енергетичних об'єктів”, “Про регулювання містобудівної діяльності”, </w:t>
      </w:r>
      <w:r>
        <w:rPr>
          <w:rFonts w:cs="Liberation Serif;Times New Roman"/>
          <w:sz w:val="28"/>
          <w:szCs w:val="28"/>
        </w:rPr>
        <w:t>статтями 25, 50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1. Надати дозвіл акціонерному товариству “Херсонобленерго” на розроблення проєкту землеустрою щодо відведення земельної ділянки в оренду строком 49 (сорок девʼять) років, для будівництва та розміщення КТПК-6/0,4, орієнтовною площею 0,0039 га, розташованої за адресою: м. Каховка,                      вул. Партизанська, за рахунок земель комунальної власності, загального користування, категорія земель: землі житлової та громадської забудови Каховської міської ради (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наданої схеми</w:t>
      </w:r>
      <w:r>
        <w:rPr>
          <w:rFonts w:cs="Liberation Serif;Times New Roman"/>
          <w:sz w:val="28"/>
          <w:szCs w:val="28"/>
          <w:lang w:val="uk-UA"/>
        </w:rPr>
        <w:t>), в рамках виконання робочого проєкту електропостачання інвестиційної програми 2022 року “Реконструкція ПЛ-6 кВ Ф-85 від ПС-35/10/6 “Каховка” зі встановленням ТП”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Т “Херсонобленерго”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мовити виготовлення документації із землеустрою щодо відведення земельної ділянки в організації, яка має відповідний дозвіл 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1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. АТ “Херсонобленерго” розроблений проєкт землеустрою щодо відведення земельної ділянки подати  на розгляд сесії міської ради відповідно до чинного законодавства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lineRule="atLeast" w:line="11"/>
        <w:ind w:left="0" w:right="0" w:hanging="0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</w:r>
      <w:r>
        <w:rPr>
          <w:rFonts w:eastAsia="Liberation Serif;Times New Roman" w:cs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"/>
        <w:tabs>
          <w:tab w:val="clear" w:pos="709"/>
          <w:tab w:val="left" w:pos="426" w:leader="none"/>
        </w:tabs>
        <w:spacing w:lineRule="atLeast" w:line="11"/>
        <w:ind w:left="0" w:right="0" w:hanging="0"/>
        <w:rPr/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 xml:space="preserve"> 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  <w:tab/>
        <w:t xml:space="preserve"> 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spacing w:lineRule="atLeast" w:line="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</w:tabs>
        <w:spacing w:lineRule="atLeast" w:line="11"/>
        <w:ind w:left="0" w:right="0" w:hanging="0"/>
        <w:rPr>
          <w:rFonts w:eastAsia="Batang;바탕" w:cs="Liberation Serif;Times New Roman"/>
          <w:bCs/>
          <w:szCs w:val="28"/>
        </w:rPr>
      </w:pPr>
      <w:r>
        <w:rPr>
          <w:rFonts w:eastAsia="Batang;바탕" w:cs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11-29T13:07:43Z</dcterms:modified>
  <cp:revision>8</cp:revision>
  <dc:subject/>
  <dc:title/>
</cp:coreProperties>
</file>