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8197446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1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 оренду, на час будівництва КЛ-0,38 кВ та КЛ-6 кВ,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о вул. Партизанська - Пушкін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Cs w:val="28"/>
        </w:rPr>
        <w:tab/>
      </w:r>
      <w:r>
        <w:rPr>
          <w:rFonts w:cs="Liberation Serif;Times New Roman"/>
          <w:sz w:val="28"/>
          <w:szCs w:val="28"/>
        </w:rPr>
        <w:t xml:space="preserve">Розглянувши клопотання акціонерного товариства “Херсонобленерго” про надання дозволу на розробку проєкту землеустрою щодо відведення земельних ділянок в оренду, </w:t>
      </w:r>
      <w:r>
        <w:rPr>
          <w:rFonts w:cs="Liberation Serif;Times New Roman"/>
          <w:sz w:val="28"/>
          <w:szCs w:val="28"/>
          <w:lang w:val="uk-UA"/>
        </w:rPr>
        <w:t>на час будівництва КЛ-0,38 кВ та КЛ-6 кВ по                               вул. Партизанська - Пушкіна, в рамках виконання робочого проєкту електропостачання інвестиційної програми 2022 року “Реконструкція ПЛ-6 кВ Ф-85 від ПС-35/10/6 “Каховка” зі встановленням ТП”,</w:t>
      </w:r>
      <w:r>
        <w:rPr>
          <w:rFonts w:cs="Liberation Serif;Times New Roman"/>
          <w:sz w:val="28"/>
          <w:szCs w:val="28"/>
        </w:rPr>
        <w:t xml:space="preserve"> подані матеріали, керуючись статтями 12, 20, 79-1, 116, 122, 124 Земель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України “ Про землі енергетики та правовий режим спеціальних зон енергетичних об'єктів”, “Про регулювання містобудівної діяльності”, </w:t>
      </w:r>
      <w:r>
        <w:rPr>
          <w:rFonts w:cs="Liberation Serif;Times New Roman"/>
          <w:sz w:val="28"/>
          <w:szCs w:val="28"/>
        </w:rPr>
        <w:t>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их ділянок в оренду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- на час будівництва КЛ-0,38 кВ, по вул. Партизанська, в рамках виконання робочого проєкту електропостачання інвестиційної програми                                 2022 року “Реконструкція ПЛ-6 кВ Ф-85 від ПС-35/10/6 “Каховка” зі встановленням ТП”, орієнтовною площею 0,0136 га, за рахунок земель комунальної власності, загального користування, категорія земель: землі житлової та громадської забудови Кахов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даної схеми</w:t>
      </w:r>
      <w:r>
        <w:rPr>
          <w:rFonts w:cs="Liberation Serif;Times New Roman"/>
          <w:sz w:val="28"/>
          <w:szCs w:val="28"/>
          <w:lang w:val="uk-UA"/>
        </w:rPr>
        <w:t>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- на час будівництва КЛ- 6 кВ, по вул. Партизанська - Пушкіна, в рамках виконання робочого проєкту електропостачання інвестиційної програми 2022 року “Реконструкція ПЛ-6 кВ Ф-85 від ПС-35/10/6 “Каховка” зі встановленням ТП”, орієнтовною площею 0,0540 га, за рахунок земель комунальної власності, загального користування, категорія земель: землі житлової та громадської забудови Кахов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даної схеми</w:t>
      </w:r>
      <w:r>
        <w:rPr>
          <w:rFonts w:cs="Liberation Serif;Times New Roman"/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Т “Херсонобленерго”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мовити виготовлення документації із землеустрою щодо відведення земельних ділянок в організації, яка має відповідний дозвіл 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 АТ “Херсонобленерго” розроблений проєкт землеустрою щодо відведення земельних ділянок подати  на розгляд сесії міської ради відповідно до чинного законодавств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rPr/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  <w:tab/>
        <w:t xml:space="preserve">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rPr>
          <w:rFonts w:eastAsia="Batang;바탕" w:cs="Liberation Serif;Times New Roman"/>
          <w:bCs/>
          <w:szCs w:val="28"/>
        </w:rPr>
      </w:pPr>
      <w:r>
        <w:rPr>
          <w:rFonts w:eastAsia="Batang;바탕" w:cs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29T13:08:50Z</dcterms:modified>
  <cp:revision>5</cp:revision>
  <dc:subject/>
  <dc:title/>
</cp:coreProperties>
</file>