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26851060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22/21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єкту землеустрою що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 шляхом зм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ьового призначення комунальної влас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проєкт землеустрою щодо відведення земельної ділянки шляхом зміни цільового призначення комунальної власності, керуючись статтями 12, 20, 79-1, 122, 125, 126, 186 Земельного кодексу України, ст. ст. 25, 50  Закону України «Про землеустрій», частиною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проєкт землеустрою щодо відведення земельної ділянки шляхом зміни цільового призначення комунальної власності, із земель — земельні ділянки запасу (земельні ділянки, які не надані у власність або користування громадянам чи юридичним особам) код виду цільового призначення земельної ділянки (03.19) на код цільового призначення земельної ділянки (03.07) — земля для будівництва та обслуговування будівель торгівлі, вид використання - для розміщення тимчасових споруд, загальною площею                                0,0394 га, розташованої за адресою: м. Каховка, проспект Європейсь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дастровий номер земельної ділянки: 6510400000:01:001:23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1-19T13:12:00Z</cp:lastPrinted>
  <dcterms:modified xsi:type="dcterms:W3CDTF">2021-11-29T13:09:50Z</dcterms:modified>
  <cp:revision>27</cp:revision>
  <dc:subject/>
  <dc:title/>
</cp:coreProperties>
</file>