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86087454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3/21</w:t>
            </w:r>
          </w:p>
        </w:tc>
      </w:tr>
    </w:tbl>
    <w:p>
      <w:pPr>
        <w:pStyle w:val="TextBody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у землеустрою щодо відведення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у власність громадянину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иторії Малокаховського старостинського округу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ина Пастушенка Максима Петровича про надання дозволу на розробку проєкту землеустрою щодо відведення земельної ділянки у власність, надані матеріали, керуючись ст. ст. 12, 33, 83, 116, 118, 121 Земельного кодексу України, ст. ст. 20, 22, 25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 Надати дозвіл громадянину Пастушенку Максиму Петровичу на розробку проєкту землеустрою щодо відведення земельної ділянки у власність, орієнтовною площею 0,5504 га, для ведення особистого селянського господарства за рахунок земель запасу (код КВЦПЗ-16,00) комунальної власності сільськогосподарського призначення, розташованої на території Малокаховського старостинського округу Каховської міської територіальної громад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23583500:02:001:0283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Громадянину Пастушенку М.П.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, виготовлену документацію подати на розгляд сесії міської ради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 xml:space="preserve">Міський голова 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1-17T11:08:00Z</cp:lastPrinted>
  <dcterms:modified xsi:type="dcterms:W3CDTF">2021-11-29T13:10:43Z</dcterms:modified>
  <cp:revision>9</cp:revision>
  <dc:subject/>
  <dc:title/>
</cp:coreProperties>
</file>