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294428828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24/21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рийняття земельних ділянок із земель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державної власності у комунальну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ласність Каховської територіальної громади 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Відповідно до статей 117, 122, пункту 24 Перехідних положень Земельного кодексу України, на виконання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Закону України від 28.04.2021 року № 1423-ІХ «Про внесення змін до деяких законодавчих актів України щодо вдосконалення системи управління та дерегуляції у сфері земельних відносин»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еруючись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 w:eastAsia="zh-CN"/>
        </w:rPr>
        <w:t>пунктом 34 частини 1 статті 26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міська рада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spacing w:lineRule="atLeast" w:line="1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1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tLeast" w:line="11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1</w:t>
      </w:r>
      <w:r>
        <w:rPr>
          <w:sz w:val="26"/>
          <w:szCs w:val="26"/>
          <w:lang w:val="uk-UA"/>
        </w:rPr>
        <w:t>. Прийняти у комунальну власність Каховської міської територіальної громади земельні ділянки державної власності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кадастровий номер: 6523582500:05:021:0023, площею 1,5289 га, для іншого сільськогосподарського призначення (код КВЦПЗ — 01.13), категорія земель: землі промисловості, транспорту, звʼязку, енергетики, оборони та іншого призначення, розташована за адресою:  с. Коробки, вул. Терни, 8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   кадастровий номер: 6523583500:02:001:0065, площею 5,0142 га, для ведення товарного сільськогосподарського виробництва (код КВЦПЗ — 01.01), категорія земель: землі сільськогосподарського призначення, розташовані за межами                           с. Малокаховка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 кадастровий номер: 6523583800:10:001:0001, площею 2,7539 га, для ведення товарного сільськогосподарського виробництва (код КВЦПЗ — 01.01), категорія земель: землі сільськогосподарського призначення, розташовані за межами                           с. Роздольн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lang w:val="uk-UA"/>
        </w:rPr>
        <w:t>Каховській міській раді здійснити державну реєстрацію зазначених земельних ділянок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відповідно до Закону України “Про державну реєстрацію речових прав на нерухоме майно та їх обтяжень”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/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6"/>
          <w:szCs w:val="26"/>
          <w:lang w:val="uk-UA" w:eastAsia="zh-CN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 w:eastAsia="zh-CN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spacing w:lineRule="atLeast" w:line="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tLeast" w:line="11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tLeast" w:line="11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 xml:space="preserve">  </w:t>
      </w:r>
      <w:r>
        <w:rPr>
          <w:rFonts w:eastAsia="Mangal" w:cs="Liberation Serif;Times New Roman" w:ascii="Liberation Serif;Times New Roman" w:hAnsi="Liberation Serif;Times New Roman"/>
          <w:bCs/>
          <w:sz w:val="26"/>
          <w:szCs w:val="26"/>
          <w:lang w:val="uk-UA"/>
        </w:rPr>
        <w:t>Міський голова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11-16T14:15:00Z</cp:lastPrinted>
  <dcterms:modified xsi:type="dcterms:W3CDTF">2021-11-29T13:11:36Z</dcterms:modified>
  <cp:revision>108</cp:revision>
  <dc:subject/>
  <dc:title> </dc:title>
</cp:coreProperties>
</file>