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96106228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___ сесії ___</w:t>
      </w:r>
      <w:r>
        <w:rPr>
          <w:rFonts w:cs="Times New Roman" w:ascii="Times New Roman" w:hAnsi="Times New Roman"/>
          <w:sz w:val="28"/>
          <w:szCs w:val="28"/>
          <w:u w:val="single"/>
        </w:rPr>
        <w:t>VІІІ_</w:t>
      </w:r>
      <w:r>
        <w:rPr>
          <w:rFonts w:cs="Times New Roman" w:ascii="Times New Roman" w:hAnsi="Times New Roman"/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1026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№ 908/20, прийнят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 сесією Каховської міської ради 8 скликання ві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10.2021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bookmarkStart w:id="0" w:name="__DdeLink__74_280735247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зв’язку з уточненням даних, </w:t>
      </w:r>
      <w:bookmarkStart w:id="1" w:name="__DdeLink__30_1531304629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місцеве самоврядування в Україні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Внести зміни в пункт 2 рішення сесії міської ради від 28.10.2021 року № 908/20 “Про передачу у приватну власність земельної ділянки по вул. Спендіарова, 98”, в частині виправлення кадастрового номера, а саме: змінити цифри “6410400000:01:001:0247” на цифри “6510400000:01:001:0247”, у зв’язку з уточненням даних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ab/>
        <w:t xml:space="preserve">   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Віталій НЕМЕРЕЦ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57:00Z</dcterms:created>
  <dc:creator>Пользователь Windows</dc:creator>
  <dc:description/>
  <dc:language>en-US</dc:language>
  <cp:lastModifiedBy/>
  <cp:lastPrinted>2021-11-22T08:46:00Z</cp:lastPrinted>
  <dcterms:modified xsi:type="dcterms:W3CDTF">2021-11-29T13:13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