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80295228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28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ку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устрою щодо відведення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у власність шляхом викупу, розташ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Каховка, вул. Мелітопольська, 1 - г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будівництва станції технічного обслугов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П “Майстер”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клопотання Приватного підприємств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“Майстер”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 надання дозволу на розробку проєкту землеустрою щодо відведення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 власність шляхом викупу, розташованої за адресою: м.Каховка, вул. Мелітопольська, 1 — г, для будівництва станції технічного обслуговуванн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дані матеріали, керуючись п. ”а” ч. 1 ст. 81, ст. ст. 125, 126, 127, 128, 141, 142 Земельного кодексу України, статтями 13, 19 Закону України «Про оцінку земель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Припинити право постійного користування землею згідно з Державним актом на право постійного користування землею, Державний акт на право постійного користування землею серія I-ХС № 001354, дану земельну ділянку надано у постійне користування для будівництва станції технічного обслуговування, відповідно до рішення виконкому Каховської міської ради від 28.09.1999 року № 165, земельна ділянка загальною площею 0,0408 га, землекористувач ПП “Майстер”, розташована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Херсонська область, м.Каховка, вул. Мелітопольська (східна частина міста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ржавний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т зареєстровано в Книзі записів державних актів на право постійного коритування землею за № 22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 14.01.200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Надати дозвіл Приватному підприємству “Майстер” на розробку проєкту землеустрою щодо відведення земельної ділянки у власність шляхом викупу, для будівництва станції технічного обслуговування, орієнтовною площею 0,0879 га, яка розташована за адресою: м.Каховка, вул. Мелітопольська, 1 — г, категорія земель: землі житлової та громадської забудови Каховської міської ради, цільове призначення земельної ділянки: 03.07 для будівництва та обслуговування будівель торгівлі, вид використання — для будівництва станції технічного обслуговуванн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ListParagraph"/>
        <w:widowControl/>
        <w:tabs>
          <w:tab w:val="clear" w:pos="708"/>
          <w:tab w:val="left" w:pos="567" w:leader="none"/>
        </w:tabs>
        <w:suppressAutoHyphens w:val="true"/>
        <w:bidi w:val="0"/>
        <w:spacing w:lineRule="atLeast" w:line="11" w:before="0" w:after="0"/>
        <w:ind w:left="0" w:right="0" w:hanging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3. Вважати таким, що втратило чинність рішення 16 сесії VІІІ скликання Каховської міської ради № 722/16 від 26.08.2021 року.</w:t>
      </w:r>
    </w:p>
    <w:p>
      <w:pPr>
        <w:pStyle w:val="212"/>
        <w:tabs>
          <w:tab w:val="clear" w:pos="708"/>
          <w:tab w:val="left" w:pos="426" w:leader="none"/>
        </w:tabs>
        <w:spacing w:lineRule="atLeast" w:line="11" w:before="0" w:after="0"/>
        <w:ind w:left="0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 xml:space="preserve"> 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spacing w:lineRule="atLeast" w:line="11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</w:rPr>
        <w:t>Міський голова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1-22T15:52:00Z</cp:lastPrinted>
  <dcterms:modified xsi:type="dcterms:W3CDTF">2021-11-29T13:16:56Z</dcterms:modified>
  <cp:revision>26</cp:revision>
  <dc:subject/>
  <dc:title/>
</cp:coreProperties>
</file>