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63868090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30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остійне користув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оборності, 13 а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СББ «Соборності, 13 а»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клопотання Обʼєднання співвласників багатоквартирного будинку «Соборності, 13 а» про передачу 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остійне користуван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емельної ділянки для розміщення житлового багатоповерхового будинку, подані матеріали, керуючись статтями 12, 42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79-1, 92, 122, 125, 126, 18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ередати у постійне користування Обʼєднанню співвласників багатоквартирного будинку «Соборності, 13 а» земельну ділянку, загальною площею 0,2122 га, кадастровий номер: 6510400000:01:001:1231, для розміщення житлового багатоповерхового будинку (код КВЦПЗ 02.03), яка розташована за адресою: м. Каховка, вул. Соборності, 13 а, Витяг з Державного земельного кадастру про земельну ділянку від 18.03.2021 року, номер витягу: НВ-6509172642021), за рахунок раніше сформованої земельної ділянки, на землях житлової та громадської забудови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2. ОСББ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«Соборності, 13 а»</w:t>
      </w:r>
      <w:r>
        <w:rPr>
          <w:sz w:val="28"/>
          <w:szCs w:val="28"/>
          <w:lang w:val="uk-UA"/>
        </w:rPr>
        <w:t xml:space="preserve"> оформити у визначеному законодавством порядку документи, що підтверджують право власності на земельну ділянку (стаття 125 Земельного кодексу України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Batang;바탕"/>
          <w:bCs/>
          <w:sz w:val="28"/>
          <w:szCs w:val="28"/>
          <w:lang w:val="uk-UA"/>
        </w:rPr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о діюч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701" w:right="560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11-23T09:57:00Z</cp:lastPrinted>
  <dcterms:modified xsi:type="dcterms:W3CDTF">2021-11-29T13:24:50Z</dcterms:modified>
  <cp:revision>212</cp:revision>
  <dc:subject/>
  <dc:title/>
</cp:coreProperties>
</file>