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1911740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3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0"/>
          <w:szCs w:val="20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 безоплатне прийняття окремого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індивідуально визначеного майна об’єктів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ільної власності територіальних громад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ховського району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комунальну власність Каховської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і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Відповідно до Закону України “Про добровільне обʼєднання територіальних громад”, керуючись ст. ст. 26, 60, пунктом 10 Прикінцевих та перехідних положень Закону України “Про місцеве самоврядування в Україні”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рішенням 10 сесії Каховської районної ради від 15.09.2021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 № 130 “Про безоплатну передачу окремого індивідуально визначеного майна об’єктів спільної власності територіальних громад Каховського району у комунальну власність Каховської міської територіальної громади в особі Кахо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йняти на безоплатній основі окреме індивідуально визначене  майно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sz w:val="28"/>
          <w:szCs w:val="28"/>
        </w:rPr>
        <w:t xml:space="preserve"> із спільної власності територіальних громад Каховського району в особі Каховської районної ради до комунальної власності </w:t>
      </w:r>
      <w:r>
        <w:rPr>
          <w:sz w:val="28"/>
          <w:szCs w:val="28"/>
          <w:highlight w:val="white"/>
        </w:rPr>
        <w:t>Каховської міської територіальної громади на баланс виконавчого комітету Каховської міської ради</w:t>
      </w:r>
      <w:r>
        <w:rPr>
          <w:sz w:val="28"/>
          <w:szCs w:val="28"/>
        </w:rPr>
        <w:t>, згідно додатку 1 до ць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. Утворити комісію з приймання — передачі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zh-CN" w:bidi="hi-IN"/>
        </w:rPr>
        <w:t>окремого індивідуально визначеного май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згідно з додатком 2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 xml:space="preserve">3. Комісії провести всі необхідні заходи щодо прийняття майна та здійснити приймання — передачу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zh-CN" w:bidi="hi-IN"/>
        </w:rPr>
        <w:t>окремого індивідуально визначеного май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у відповідності до чинного законодав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11.2021 № 1033/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8"/>
          <w:lang w:val="uk-UA"/>
        </w:rPr>
        <w:t>Окреме індивідуально визначене майно об’єктів спільної власності територіальних громад Каховського району, що знаходиться на балансі Каховської районної ради та передається у комунальну власність Каховської міської територіальної громади в особі Каховської міської ради на баланс виконавчого комітету Каховської міської ради</w:t>
      </w:r>
    </w:p>
    <w:p>
      <w:pPr>
        <w:pStyle w:val="TextBody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  <w:t>Рахунок 1014</w:t>
      </w:r>
    </w:p>
    <w:tbl>
      <w:tblPr>
        <w:tblW w:w="964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133"/>
        <w:gridCol w:w="2078"/>
        <w:gridCol w:w="847"/>
        <w:gridCol w:w="1636"/>
        <w:gridCol w:w="935"/>
        <w:gridCol w:w="997"/>
        <w:gridCol w:w="1023"/>
      </w:tblGrid>
      <w:tr>
        <w:trPr/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ва об’єкта 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Інвентарний (номенклатурний) номер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Кількість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існа (переоцінена)</w:t>
              <w:br/>
              <w:t>вартість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ос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одиницю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ього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Midea MSG-07HR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Midea MSG-07HR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0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Midea MSG-07HR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0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Midea MSG-07HR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0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LG KS-1264 DAO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0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CH-S09XN7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2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0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OOPER*HUNTER CH-S07XN7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0002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0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,0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ього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241,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805,00</w:t>
            </w:r>
          </w:p>
        </w:tc>
      </w:tr>
    </w:tbl>
    <w:p>
      <w:pPr>
        <w:pStyle w:val="TextBody"/>
        <w:spacing w:lineRule="auto" w:line="252" w:before="0" w:after="0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  <w:t>Рахунок 1113</w:t>
      </w:r>
    </w:p>
    <w:tbl>
      <w:tblPr>
        <w:tblW w:w="964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313"/>
        <w:gridCol w:w="1973"/>
        <w:gridCol w:w="844"/>
        <w:gridCol w:w="1580"/>
        <w:gridCol w:w="935"/>
        <w:gridCol w:w="981"/>
        <w:gridCol w:w="1023"/>
      </w:tblGrid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Інвентарний (номенклатурний) номе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Кількість 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існа (переоцінена)</w:t>
              <w:br/>
              <w:t>вартість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ос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одиницю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ього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1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 1 тумб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1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,5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,5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тавка к комп.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4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4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5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5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етчикводы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5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ктролiчильник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5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iл комп'ютерний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6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,5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,5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фа платян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7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фа платян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7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фа книжн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7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,5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,5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тильник (люстра)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07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Carrier 38 qcr 007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3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1,6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1,6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1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хід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VI 24+5 pin to V 6 A Viewcon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диціонер Carrier 38 QCR 009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5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5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8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8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бридний 8ми канальний відеорегістратор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8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4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4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поль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ідеокам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ull HD AHD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7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8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,5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4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ок живлення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3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6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,5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3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тiне крiплення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алюзi вертикальнi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4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,0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8,0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5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9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еокамера AHP купольна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8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6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,0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8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мпульсивний блок живлення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00015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,0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,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,00</w:t>
            </w:r>
          </w:p>
        </w:tc>
      </w:tr>
      <w:tr>
        <w:trPr/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ього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,4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834,8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5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11.2021№ 1033/21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приймання- передачі об’єкті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Droid Sans Fallback"/>
          <w:b/>
          <w:b/>
          <w:bCs/>
          <w:sz w:val="8"/>
          <w:szCs w:val="8"/>
          <w:lang w:val="uk-UA"/>
        </w:rPr>
      </w:pPr>
      <w:r>
        <w:rPr>
          <w:rFonts w:eastAsia="Droid Sans Fallback"/>
          <w:b/>
          <w:bCs/>
          <w:sz w:val="8"/>
          <w:szCs w:val="8"/>
          <w:lang w:val="uk-UA"/>
        </w:rPr>
      </w:r>
    </w:p>
    <w:tbl>
      <w:tblPr>
        <w:tblW w:w="9158" w:type="dxa"/>
        <w:jc w:val="left"/>
        <w:tblInd w:w="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260"/>
        <w:gridCol w:w="467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алина ЛОБУНЬ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талій ЧЕРНЯ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еннадій РАШЕВСЬКИЙ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загального відділ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ктор СОКОЛЕНКО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йя ГОРБА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 та звітності, головний бухгалтер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ксандр МАЛИШЕН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юдмила ВАСИЛЬЄ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голови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адим КЮРЧЕ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, головний бухгалтер фінансово-господарськ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Ірина МИРГОРОДСЬ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Анна РАСТОПІРО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Головний спеціаліст відділ</w:t>
            </w: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</w:r>
    </w:p>
    <w:sectPr>
      <w:type w:val="nextPage"/>
      <w:pgSz w:w="11906" w:h="16838"/>
      <w:pgMar w:left="1725" w:right="572" w:gutter="0" w:header="0" w:top="11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1-23T11:06:00Z</cp:lastPrinted>
  <dcterms:modified xsi:type="dcterms:W3CDTF">2021-11-29T13:34:27Z</dcterms:modified>
  <cp:revision>49</cp:revision>
  <dc:subject/>
  <dc:title/>
</cp:coreProperties>
</file>