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754639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30.11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15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5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225" w:leader="none"/>
        </w:tabs>
        <w:spacing w:lineRule="auto" w:line="240" w:before="0" w:after="0"/>
        <w:ind w:left="0" w:right="498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 закінчення опалювального періоду 2021/22 року КПТМ “Каховтеплокомуненерго” для котелень № 1 та №2 </w:t>
      </w:r>
    </w:p>
    <w:p>
      <w:pPr>
        <w:pStyle w:val="TextBody"/>
        <w:tabs>
          <w:tab w:val="clear" w:pos="709"/>
          <w:tab w:val="left" w:pos="322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озглянувши лист комунального підприємства теплових мереж "Каховтеплокомуненерго" від 23.11.2021 № 01-05/323 </w:t>
      </w:r>
      <w:r>
        <w:rPr>
          <w:rFonts w:cs="Liberation Serif;Times New Roman"/>
          <w:sz w:val="28"/>
          <w:szCs w:val="28"/>
          <w:lang w:val="uk-UA"/>
        </w:rPr>
        <w:t xml:space="preserve">стосовно виведення з експлуатації котелень №1 та №2 та на підставі договору оренди частини приміщень котельні №2 і теплових мереж, </w:t>
      </w:r>
      <w:r>
        <w:rPr>
          <w:sz w:val="28"/>
          <w:szCs w:val="28"/>
        </w:rPr>
        <w:t>керуючись п.п. 1, 5 п. «а» ст. 30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Закінчити опалювальний період 2021/22 року для КПТМ “Каховтеплокомуненерго” в частині використання котелень № 1 та №2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 Визнати таким, що втратило чинність рішення  виконавчого комітету Каховської міської ради від 26 жовтня 2021 року № 359 “Про внесення змін до рішення  виконавчого комітету Каховської міської ради від 14 вересня 2021 року № 304 “Про виведення з експлуатації котелень комунального підприємства теплових мереж "Каховтеплокомуненерго"” з 01 грудня 2021 року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szCs w:val="28"/>
        </w:rPr>
        <w:t xml:space="preserve"> Рагуліна В.В.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8:19Z</dcterms:created>
  <dc:creator>Gorhoz  </dc:creator>
  <dc:description/>
  <dc:language>en-US</dc:language>
  <cp:lastModifiedBy/>
  <cp:lastPrinted>2021-11-30T07:16:00Z</cp:lastPrinted>
  <dcterms:modified xsi:type="dcterms:W3CDTF">2021-11-30T09:03:02Z</dcterms:modified>
  <cp:revision>12</cp:revision>
  <dc:subject/>
  <dc:title/>
</cp:coreProperties>
</file>