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1.12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46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 підготовки та проведення Дня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бройних Сил Україн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 xml:space="preserve">З метою організації виконання Постанови Верховної Ради України від </w:t>
      </w:r>
      <w:r>
        <w:rPr>
          <w:b w:val="false"/>
          <w:bCs w:val="false"/>
          <w:color w:val="000000"/>
          <w:sz w:val="28"/>
          <w:szCs w:val="28"/>
          <w:lang w:val="uk-UA" w:eastAsia="en-US"/>
        </w:rPr>
        <w:t>19 жовтня 1993 року N 3528-12</w:t>
      </w:r>
      <w:r>
        <w:rPr>
          <w:b w:val="false"/>
          <w:bCs w:val="false"/>
          <w:sz w:val="28"/>
          <w:szCs w:val="28"/>
        </w:rPr>
        <w:t xml:space="preserve"> «</w:t>
      </w:r>
      <w:bookmarkStart w:id="0" w:name="3"/>
      <w:bookmarkEnd w:id="0"/>
      <w:r>
        <w:rPr>
          <w:b w:val="false"/>
          <w:bCs w:val="false"/>
          <w:sz w:val="28"/>
          <w:szCs w:val="28"/>
        </w:rPr>
        <w:t xml:space="preserve">Про День Збройних Сил України», </w:t>
      </w:r>
      <w:r>
        <w:rPr>
          <w:color w:val="000000"/>
          <w:sz w:val="28"/>
          <w:szCs w:val="28"/>
          <w:lang w:val="uk-UA" w:eastAsia="zh-CN" w:bidi="ar-SA"/>
        </w:rPr>
        <w:t xml:space="preserve">з метою  здійснення військово-патріотичного виховання дітей та молоді, керуючись </w:t>
      </w:r>
      <w:r>
        <w:rPr>
          <w:color w:val="000000"/>
          <w:sz w:val="28"/>
          <w:szCs w:val="28"/>
          <w:lang w:val="uk-UA" w:eastAsia="en-US" w:bidi="ar-SA"/>
        </w:rPr>
        <w:t>п. 20 ч. 4 ст. 42</w:t>
      </w:r>
      <w:r>
        <w:rPr>
          <w:color w:val="000000"/>
          <w:sz w:val="28"/>
          <w:szCs w:val="28"/>
          <w:lang w:val="uk-UA" w:eastAsia="zh-CN" w:bidi="ar-SA"/>
        </w:rPr>
        <w:t xml:space="preserve"> Закону України “Про місцеве самоврядування в Україні”</w:t>
      </w:r>
      <w:r>
        <w:rPr>
          <w:color w:val="000000"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о Дня Збройних Сил України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Відділу організаційно-кадрової роботи, інформаційної політики та взаємодії з громадськістю (О.Іотова), управлінню освіти (О.Круковська), відділу у справах молоді та спорту (С.Кашулін), управлінню культури і туризму (А.Садова), міському центру соціальних служб (В.Зубков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в межах завдань, визначених Планом заходів, організувати та провести заходи до Дня Збройних Сил Україн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та безпеку дорожнього руху під час проведення 06  грудня 2021 року заходів до Дня Збройних Сил Україн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Дня Українського козацтва та Дня захисників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і захисниць України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 Віталій Немерець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 xml:space="preserve">       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en-US"/>
        </w:rPr>
        <w:t>01.12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en-US"/>
        </w:rPr>
        <w:t>246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ЗАХОДІВ 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підготовки та про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Дня Збройних Сил України</w:t>
      </w:r>
    </w:p>
    <w:p>
      <w:pPr>
        <w:pStyle w:val="TextBody"/>
        <w:jc w:val="center"/>
        <w:rPr/>
      </w:pPr>
      <w:r>
        <w:rPr/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7"/>
        <w:gridCol w:w="2606"/>
        <w:gridCol w:w="27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ермі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ісце проведенн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ідповідальний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ідготувати анонс заходів д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en-US"/>
              </w:rPr>
              <w:t>Дня Збройних Сил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До 03.12.202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highlight w:val="white"/>
                <w:lang w:val="uk-UA" w:eastAsia="zh-CN" w:bidi="ar-SA"/>
              </w:rPr>
              <w:t>Управління культури і туризму (А.Садова)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en-US"/>
              </w:rPr>
              <w:t xml:space="preserve">Книжкова виставка - акцент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auto" w:val="clear"/>
                <w:lang w:val="uk-UA" w:eastAsia="en-US"/>
              </w:rPr>
              <w:t>«На варті Вітчиз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>04 -10.12.2021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>Міська універсальна бібліоте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МУБ (Н.Євтушенко)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ий концерт  до Дня Збройних Сил України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spacing w:lineRule="atLeast" w:line="100"/>
              <w:ind w:left="575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uk-UA" w:eastAsia="zh-CN" w:bidi="hi-IN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21, 11:00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аховська школа мистецт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highlight w:val="white"/>
                <w:lang w:val="uk-UA" w:eastAsia="zh-CN" w:bidi="ar-SA"/>
              </w:rPr>
              <w:t>Управління культури і туризму (А.Садова), КШ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 xml:space="preserve"> (О.Прокопович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иставка - діалог «Славні захисники Вітчиз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, 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івська сільська бібліоте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Коробківська СБ (І.Леон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нижкова виставка «Збройні сили - гарант безпеки України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, 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каховська сільська бібліоте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Малокаховська СБ (О.Сазо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 Дня збройних сил України: турнір з більярд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инамічна піраміда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uk-UA" w:eastAsia="en-US"/>
              </w:rPr>
              <w:t xml:space="preserve">06.12.2021, 09:00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 xml:space="preserve">Чорноморівський сільський клуб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Чорноморівський СК 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нлайн привітання до Дня Збройних сил України: «Воїне, славний лицарю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,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каховський сільський будинок культури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локаховський СБК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(А.Дурбас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Урочисте козацьке коло до Дня Збройних Сил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06.12.2021, 13:00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Каховський міський культурно-методичний заклад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Відділ у справах молоді та спорту (С.Кашулі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аховський міський культурно-методичний заклад (І.Матросова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Центр соціальних служб (В.Зубков), управління освіти (О.Круковська),  Каховське Козаче товариство (М.Огданець за згодо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ідзначення переможців та учасників конкурсу робіт декоративно-ужиткового та образотворчого мистецтва «Мамай мандрує Херсонщиною», у рамках проведення заходів до Дня Збройних Сил Україн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2.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аховський міський культурно-методичний заклад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аховський міський культурно-методичний заклад (І.Матросова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>Виставка Звітів куренів Каховської паланки УДЮТ “Січ” за 2021 рік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06.12.2021, 13:00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Каховський міський культурно-методичний заклад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Відділ у справах молоді та спорту (С.Кашулін)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аховський міський культурно-методичний заклад (І.Матросова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Центр соціальних служб (В.Зубков), управління освіти (О.Круковська),  Каховське Козаче товариство (М.Огданець за згодо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 xml:space="preserve">Нагородження кращих козачат, кращих наставників 2021 року та номінації “Друзі козацького кола 2021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нагородження  переможців ХХ-тих Відкритих міських змагань дитячих козацьких організацій на Кубок пам</w:t>
            </w:r>
            <w:r>
              <w:rPr>
                <w:rFonts w:eastAsia="Noto Sans" w:cs="Noto Sans" w:ascii="Noto Sans" w:hAnsi="Noto Sans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яті сотника Українського козацтва Станіслава Панас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06.12.2021, 13:20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Каховський міський культурно-методичний заклад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Відділ у справах молоді та спорту (С.Кашулін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аховський міський культурно-методичний заклад (І.Матросова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Центр соціальних служб (В.Зубков), управління освіти (О.Круковська),  Каховське Козаче товариство (М.Огданець за згодо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>Святкова хода до Козацького хреста, пам’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 w:eastAsia="zh-CN" w:bidi="ar-SA"/>
              </w:rPr>
              <w:t>ятників гетьману Б.Ружинському та Українським козакам, до пам</w:t>
            </w:r>
            <w:r>
              <w:rPr>
                <w:rFonts w:eastAsia="Noto Sans" w:cs="Noto Sans" w:ascii="Noto Sans" w:hAnsi="Noto Sans"/>
                <w:b w:val="false"/>
                <w:bCs w:val="false"/>
                <w:sz w:val="28"/>
                <w:szCs w:val="28"/>
                <w:shd w:fill="auto" w:val="clear"/>
                <w:lang w:val="uk-UA" w:eastAsia="zh-CN" w:bidi="ar-SA"/>
              </w:rPr>
              <w:t>’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 w:eastAsia="zh-CN" w:bidi="ar-SA"/>
              </w:rPr>
              <w:t>ятника кошовому отаману І.Сірку, до пам</w:t>
            </w:r>
            <w:r>
              <w:rPr>
                <w:rFonts w:eastAsia="Noto Sans" w:cs="Noto Sans" w:ascii="Noto Sans" w:hAnsi="Noto Sans"/>
                <w:b w:val="false"/>
                <w:bCs w:val="false"/>
                <w:sz w:val="28"/>
                <w:szCs w:val="28"/>
                <w:shd w:fill="auto" w:val="clear"/>
                <w:lang w:val="uk-UA" w:eastAsia="zh-CN" w:bidi="ar-SA"/>
              </w:rPr>
              <w:t>’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 w:eastAsia="zh-CN" w:bidi="ar-SA"/>
              </w:rPr>
              <w:t>ятника “Козак Мамай”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06.12.2021, 14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від центральної площі міст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вул. Велика Куликовська - вул. Фаїни Гаєнко -  вул. Набережна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 - вул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 xml:space="preserve"> Панкеєвська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Відділ у справах молоді та спорту (С.Кашулін)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Центр соціальних служб (В.Зубков), управління освіти (О.Круковська),  Каховське Козаче товариство (М.Огданець за згодою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Покладання квітів до Козацького хреста, пам</w:t>
            </w:r>
            <w:r>
              <w:rPr>
                <w:rFonts w:eastAsia="Noto Sans" w:cs="Noto Sans" w:ascii="Noto Sans" w:hAnsi="Noto Sans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ятників гетьману Б.Ружинському та Українським козакам, до пам</w:t>
            </w:r>
            <w:r>
              <w:rPr>
                <w:rFonts w:eastAsia="Noto Sans" w:cs="Noto Sans" w:ascii="Noto Sans" w:hAnsi="Noto Sans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ятника кошовому отаману І.Сірку, до пам</w:t>
            </w:r>
            <w:r>
              <w:rPr>
                <w:rFonts w:eastAsia="Noto Sans" w:cs="Noto Sans" w:ascii="Noto Sans" w:hAnsi="Noto Sans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ятника “Козак Мамай”, до пам</w:t>
            </w:r>
            <w:r>
              <w:rPr>
                <w:rFonts w:eastAsia="Noto Sans" w:cs="Noto Sans" w:ascii="Noto Sans" w:hAnsi="Noto Sans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ятників, присвячених подіям Другої світової війни, до знаку на честь воїнів АТО, на могилу сотника Станіслава Панас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06.12., 14:3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Мистецька площа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Козацький сквер, меморіальний комплекс “Вічний вогонь”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міський цвинтар (Семенівське шосе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ідділ у справах молоді та спорту (С.Кашулін)</w:t>
            </w:r>
          </w:p>
          <w:p>
            <w:pPr>
              <w:pStyle w:val="Style16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shd w:fill="auto" w:val="clear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auto" w:val="clear"/>
                <w:lang w:eastAsia="ru-RU"/>
              </w:rPr>
              <w:t xml:space="preserve">онкурсно - розважальна програма «Ми роду козацького нащадки» присвяченої Дню Збройних Сил України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,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дольненський сільський будинок культури 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дольненський СБ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(Н.Мітя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lang w:val="uk-UA" w:eastAsia="zh-CN" w:bidi="ar-SA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Благоустрій території біля всіх псмʼятних знаків, площа КШМ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>До 06.12.202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Відділ міського господарства, надзвичайних ситуацій, обліку житла (А.Кашулі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Висвітлення проведених заходів з нагоди відзначення 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>Дня Збройних Сил України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 на офіційному сайті та ФБ-сторінці Каховської міської територіальної громад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7.12.2021 р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ший заступник міського голови з питань  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діяльності виконавчих органів ради                                        Галина ГОНД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12-01T14:20:00Z</cp:lastPrinted>
  <dcterms:modified xsi:type="dcterms:W3CDTF">2021-12-03T07:24:00Z</dcterms:modified>
  <cp:revision>5</cp:revision>
  <dc:subject/>
  <dc:title/>
</cp:coreProperties>
</file>