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pageBreakBefore w:val="false"/>
        <w:jc w:val="center"/>
        <w:rPr/>
      </w:pPr>
      <w:r>
        <w:object w:dxaOrig="1041" w:dyaOrig="14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pt;margin-top:-5.2pt;width:41.7pt;height:52.8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348392041" r:id="rId2"/>
        </w:object>
      </w:r>
      <w:r>
        <w:rPr>
          <w:rFonts w:eastAsia="Times New Roman" w:cs="Times New Roman"/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КАХОВСЬКА  МІСЬКА  РАДА</w:t>
      </w:r>
    </w:p>
    <w:p>
      <w:pPr>
        <w:pStyle w:val="Normal"/>
        <w:jc w:val="center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>ХЕРСОНСЬКОЇ  ОБЛАСТІ</w:t>
      </w:r>
    </w:p>
    <w:p>
      <w:pPr>
        <w:pStyle w:val="Heading3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ОЗПОРЯДЖЕННЯ</w:t>
      </w:r>
    </w:p>
    <w:p>
      <w:pPr>
        <w:pStyle w:val="Normal"/>
        <w:jc w:val="center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МІСЬКОГО ГОЛОВИ</w:t>
      </w:r>
    </w:p>
    <w:p>
      <w:pPr>
        <w:pStyle w:val="Style16"/>
        <w:rPr>
          <w:rFonts w:ascii="Antiqua;Corbel" w:hAnsi="Antiqua;Corbel" w:cs="Antiqua;Corbel"/>
          <w:spacing w:val="140"/>
          <w:sz w:val="26"/>
          <w:szCs w:val="26"/>
        </w:rPr>
      </w:pPr>
      <w:r>
        <w:rPr>
          <w:rFonts w:cs="Antiqua;Corbel" w:ascii="Antiqua;Corbel" w:hAnsi="Antiqua;Corbel"/>
          <w:spacing w:val="140"/>
          <w:sz w:val="26"/>
          <w:szCs w:val="26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jc w:val="center"/>
              <w:rPr/>
            </w:pPr>
            <w:r>
              <w:rPr>
                <w:b w:val="false"/>
                <w:strike w:val="false"/>
                <w:dstrike w:val="false"/>
                <w:sz w:val="26"/>
                <w:szCs w:val="26"/>
                <w:u w:val="none"/>
              </w:rPr>
              <w:t>09.12.2021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jc w:val="center"/>
              <w:rPr/>
            </w:pPr>
            <w:r>
              <w:rPr>
                <w:rFonts w:eastAsia="Times New Roman" w:cs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 w:cs="Times New Roman"/>
                <w:b w:val="false"/>
                <w:sz w:val="26"/>
                <w:szCs w:val="26"/>
              </w:rPr>
              <w:t>251</w:t>
            </w:r>
            <w:r>
              <w:rPr>
                <w:rFonts w:eastAsia="Times New Roman" w:cs="Times New Roman"/>
                <w:b w:val="false"/>
                <w:sz w:val="26"/>
                <w:szCs w:val="26"/>
              </w:rPr>
              <w:t>-р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идбання уніформ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ленам громадськ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рмування «Щит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Розглянувши подання голови Каховського громадського формування з охорони громадського порядку «Щит» щодо придбання уніформи  його членам, враховуючи їх активну участь у забезпеченні охорони громадського порядку в місті, у відповідності до розділу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міської Програми підтримки діяльності Каховського міського громадського формування з охорони громадського порядку “Щит” на 2021 рік в м. Каховці  :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Фінансовому управлінню (Гончаров О.А.) профінансувати виконавчий комітет Каховської міської ради  - головного розпорядника коштів по КПКВ 0218230 «Інші заходи громадського порядку та безпеки» - видатки на виконання міської програми підтримки діяльності громадського формування з охорони громадського порядку “Щит” на 2021 рік в м. Каховці  у сумі  15000,00 грн.  (П»ятнадцять тисяч  гривень 00 коп) на придбання уніформи  для  членів Каховського міського громадського формування з охорони  громадського порядку “Щит” 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Відділу бухгалтерського обліку та звітності виконавчого комітету   (Горбач М.Б..) перерахувати кошти на рахунок громадського формування з охорони громадського порядку «Щит» у сумі  15000,00грн.  (П»ятнадцять тисяч  гривень 00 коп). 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Громадському формуванню з охорони громадського порядку «Щит» (Матвієнко П.О.) забезпечити використання коштів за цільовим призначенням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4. Контроль за виконанням розпорядження  залишаю за собо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     Віталій НЕМЕРЕЦЬ 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ntiqua">
    <w:altName w:val="Corbe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Lohit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10:20:00Z</dcterms:created>
  <dc:creator>11</dc:creator>
  <dc:description/>
  <dc:language>en-US</dc:language>
  <cp:lastModifiedBy/>
  <cp:lastPrinted>2021-12-09T13:30:00Z</cp:lastPrinted>
  <dcterms:modified xsi:type="dcterms:W3CDTF">2021-12-10T09:22:50Z</dcterms:modified>
  <cp:revision>30</cp:revision>
  <dc:subject/>
  <dc:title>                                                          </dc:title>
</cp:coreProperties>
</file>